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br/>
        <w:t>   Acta philologica</w:t>
        <w:br/>
        <w:t>   Roma : Società accademica romena, 1958-.</w:t>
        <w:br/>
        <w:t>0242750]</w:t>
        <w:br/>
        <w:br/>
        <w:t>   Altrocinema</w:t>
        <w:br/>
        <w:t>   Roma : AIACE, 1986-.</w:t>
        <w:br/>
        <w:t>0242827]</w:t>
        <w:br/>
        <w:br/>
        <w:t>   Ancora : rivista di poesia</w:t>
        <w:br/>
        <w:t>   [Roma : Leonardo Clerici], 1976-.</w:t>
        <w:br/>
        <w:t>0242830]</w:t>
        <w:br/>
        <w:br/>
        <w:t>   L'asino d'oro</w:t>
        <w:br/>
        <w:t>   Torino : Loescher, 1990-1994.</w:t>
        <w:br/>
        <w:t>0020991]</w:t>
        <w:br/>
        <w:br/>
        <w:t>   Cinema studio : rivista trimestrale</w:t>
        <w:br/>
        <w:t>   Roma : Bulzoni, 1991-.</w:t>
        <w:br/>
      </w:r>
      <w:r>
        <w:rPr>
          <w:lang w:val="fr-FR"/>
        </w:rPr>
        <w:t>0242807]</w:t>
        <w:br/>
        <w:br/>
        <w:t>   Critique : revue générale des publications fran</w:t>
      </w:r>
      <w:r>
        <w:rPr>
          <w:szCs w:val="26"/>
          <w:lang w:val="fr-FR"/>
        </w:rPr>
        <w:t>ç</w:t>
      </w:r>
      <w:r>
        <w:rPr>
          <w:lang w:val="fr-FR"/>
        </w:rPr>
        <w:t>aises et</w:t>
        <w:br/>
        <w:t>  étrangères</w:t>
        <w:br/>
        <w:t>   Paris : Les éditions de minuit, 1946-.</w:t>
        <w:br/>
      </w:r>
      <w:r>
        <w:rPr/>
        <w:t>0061444]</w:t>
        <w:br/>
        <w:br/>
        <w:t>   Ikon : forme e processi del comunicare</w:t>
        <w:br/>
        <w:t>   Milano : F. Angeli, 1947-1981, 1985-.</w:t>
        <w:br/>
        <w:t>0067530]</w:t>
        <w:br/>
        <w:br/>
        <w:t>   Immagine : note di storia del cinema</w:t>
        <w:br/>
        <w:t>   Roma : [s.n.], 1981-.</w:t>
        <w:br/>
        <w:t>0242803]</w:t>
        <w:br/>
        <w:br/>
        <w:t>   Labirinti : cultura del territorio</w:t>
        <w:br/>
        <w:t>   Gibellina : Edizioni Orestiadi, 1988-.</w:t>
        <w:br/>
        <w:t>0242819]</w:t>
        <w:br/>
        <w:br/>
        <w:t>   L'opera al rosso</w:t>
        <w:br/>
        <w:t>   Torino : Marietti, 1990-.</w:t>
        <w:br/>
      </w:r>
      <w:r>
        <w:rPr>
          <w:lang w:val="fr-FR"/>
        </w:rPr>
        <w:t>0242826]</w:t>
        <w:br/>
        <w:br/>
        <w:t>   Psychanalyse à l'université</w:t>
        <w:br/>
        <w:t>   Paris : Presses universitaires de France, 1990-.</w:t>
        <w:br/>
      </w:r>
      <w:r>
        <w:rPr/>
        <w:t>0242820]</w:t>
        <w:br/>
        <w:br/>
        <w:t>   Quaderni aretini : laboratorio di ricerca</w:t>
        <w:br/>
        <w:t>   Cortona : [s.n.], 1976-.</w:t>
        <w:br/>
        <w:t>0242828]</w:t>
        <w:br/>
        <w:br/>
        <w:t>   Quaderni di filologia germanica della Facoltà di lettere e</w:t>
        <w:br/>
        <w:t>   filosofia dell'Università di Bologna</w:t>
        <w:br/>
        <w:t>   Ravenna : Longo, 1980-.</w:t>
        <w:br/>
      </w:r>
      <w:r>
        <w:rPr>
          <w:lang w:val="fr-FR"/>
        </w:rPr>
        <w:t>0242829]</w:t>
        <w:br/>
        <w:br/>
        <w:br/>
        <w:t>   Revue d'histoire du thé</w:t>
      </w:r>
      <w:r>
        <w:rPr>
          <w:szCs w:val="26"/>
          <w:lang w:val="fr-FR"/>
        </w:rPr>
        <w:t>â</w:t>
      </w:r>
      <w:r>
        <w:rPr>
          <w:lang w:val="fr-FR"/>
        </w:rPr>
        <w:t>tre</w:t>
        <w:br/>
        <w:t>   Paris : Société d'histoire du thé</w:t>
      </w:r>
      <w:r>
        <w:rPr>
          <w:szCs w:val="26"/>
          <w:lang w:val="fr-FR"/>
        </w:rPr>
        <w:t>â</w:t>
      </w:r>
      <w:r>
        <w:rPr>
          <w:lang w:val="fr-FR"/>
        </w:rPr>
        <w:t>tre, 1948-.</w:t>
        <w:br/>
      </w:r>
      <w:r>
        <w:rPr/>
        <w:t>0242824]</w:t>
        <w:br/>
        <w:br/>
        <w:t>   La scena e lo schermo : rassegna di studi sullo spettacolo</w:t>
        <w:br/>
        <w:t>   Siena : Protagon editori toscani, 1990-.</w:t>
        <w:br/>
        <w:t>0242804]</w:t>
        <w:br/>
        <w:br/>
        <w:t>   Strumenti critici : rivista quadrimestrale di cultura e critica</w:t>
        <w:br/>
        <w:t>   letteraria</w:t>
        <w:br/>
        <w:t>   Torino : G. Einaudi, 1966-.</w:t>
        <w:br/>
        <w:t>0026334]</w:t>
        <w:br/>
        <w:br/>
        <w:t>   Studi di estetica</w:t>
        <w:br/>
        <w:t>   Bologna : CLUEB, 1973-.</w:t>
        <w:br/>
      </w:r>
      <w:r>
        <w:rPr>
          <w:lang w:val="fr-FR"/>
        </w:rPr>
        <w:t>0158786]</w:t>
        <w:br/>
        <w:br/>
        <w:t>   Tel quel</w:t>
        <w:br/>
        <w:t xml:space="preserve">   Paris : </w:t>
      </w:r>
      <w:r>
        <w:rPr>
          <w:szCs w:val="26"/>
          <w:lang w:val="fr-FR"/>
        </w:rPr>
        <w:t>É</w:t>
      </w:r>
      <w:r>
        <w:rPr>
          <w:lang w:val="fr-FR"/>
        </w:rPr>
        <w:t>ditions du Seuil, 1960-.</w:t>
        <w:br/>
      </w:r>
      <w:r>
        <w:rPr/>
        <w:t>0021125]</w:t>
        <w:br/>
        <w:br/>
        <w:t>   Tracce : trimestrale di scrittura multimediale</w:t>
        <w:br/>
        <w:t>   Pescara : Tracce, 1982-.</w:t>
        <w:br/>
        <w:t>0242821]</w:t>
        <w:br/>
        <w:br/>
        <w:t>   Traverses : revue du Centre de création industrielle, Centre</w:t>
        <w:br/>
        <w:t>   Georges Pompidou</w:t>
        <w:br/>
        <w:t>   Paris : Centre Georges Pompidou, 1947-.</w:t>
        <w:br/>
        <w:t>0009441]</w:t>
        <w:br/>
        <w:br/>
        <w:t>Associazione italiana di studi semiotici</w:t>
        <w:br/>
        <w:t>   Carte semiotiche : rivista dell'Associazione italiana di studi</w:t>
        <w:br/>
        <w:t>   semiotici</w:t>
        <w:br/>
        <w:t>   Firenze : La casa Usher ; [poi] Siena : Protagon editori toscani,</w:t>
        <w:br/>
        <w:t>   1985-.</w:t>
        <w:br/>
        <w:t>0026428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9:00Z</dcterms:created>
  <dc:creator>g.aceto</dc:creator>
  <dc:description/>
  <dc:language>en-US</dc:language>
  <cp:lastModifiedBy>Rita De Battista</cp:lastModifiedBy>
  <dcterms:modified xsi:type="dcterms:W3CDTF">2004-06-24T17:09:00Z</dcterms:modified>
  <cp:revision>2</cp:revision>
  <dc:subject/>
  <dc:title/>
</cp:coreProperties>
</file>