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modern poem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York : New American Library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1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anni di cinema da Godard a Kieslowski all'Astra d'essai : 1970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9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Comune di Parma, Assessorato cultura e pubblica istruzion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zione cinema, stampa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9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schied von Gestern di Alexander Kluge (Repubblica Fede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desca, 1965-6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ami : Siena, 6 agosto-25 settembre, Palazzo Pubblico, Magazz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s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ena : Editori senesi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6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e &amp; Scarpelli in commed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i Giacomo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1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e &amp; Scarpelli in commedia : Pesaro, 1-9 giugno 199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]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 di qua del bene e del male : lo sproloquio com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] : Bulzoni, [1991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 momia di Shady Abd Al-Salam (Egitto,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ain Resnais et Alain Robbe-Grillet : évolution d'une écrit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ttres modernes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berto Sordi : un italiano allo specchio : primo piano sull'att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14. Rassegna del cinema italiano : Assisi, 20-25 novembre 199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NCCI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9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e origini della danz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101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e origini della drammaturgia moderna : Ibsen, Strindberg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rand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ova : Costa &amp; Nolan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0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manacco del cinema italiano 199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'altra volta ancora : strategie di comunicazione e forme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pere nel telefilm americano in Ita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RI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5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erica Latina : lo schermo conte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4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alisi del fil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0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tomia del teatro : un dizionario di antropologia teat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casa Usher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94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anni del cinema italiano : cast &amp; credi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4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es del apocalipsis : el cine de Marco Ferre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drid : Cátedra : Mostra de cinema mediterran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4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hologie de l'humour noi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Pauvert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0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ico e moderno : l'estetica e la sua st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40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chivio del cinema ita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NICA, (c)1991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5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 &amp; pub : art &amp; publicité 1890-1990 : exposi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Centre Pompidou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0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rte della commedia : atti del Convegno di studi su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ammaturgia di Eduardo : Teatro Ateneo, 21 settembre 198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923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rte della commed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Chaplin studi, stampa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9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e e immagine : cinema d'artista dalle avanguardie storiche a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ggi : Anger ... [et al.] : Reggio Emilia, 28-31 maggio 198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], stampa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raverso il comico : dalle origini oltre il sono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], (c)1985 (Varese : Maj &amp; Malnati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6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orità e individu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stampa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vventura del cabar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enza : Leric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9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vventurosa storia del cinema italiano : raccontata dai suo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agonisti : 1935-195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8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vventurosa storia del cinema italiano : raccontata dai suo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agonisti : 1960-19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6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avventurose storie del cinema ind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7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dreams : i B movies RKO e Monogram anni '30 e '4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i Giacomo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ltasar Gracián : dal barocco al postmoder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39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bande dessinée et son discou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4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era di Jerzy Skolimowski (Polonia, 196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7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bottini medievali di Si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ena : Al.Sa.Ba., [1993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andi e 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Università di Palermo, Facoltà di lettere e filosofi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mpa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8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asile : cinema nôvo e do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7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ak-up di Marco Ferreri (Italia, 196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ñuel secondo Buñ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1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ducci e Cro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resto del Carlino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4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aza di Carlos Saura (Spagna,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7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sare Zavatt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entre G. Pompidou ; Bologna : Regione Emilia Romagn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america : 1919-1929 : alle fonti del mi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La meridian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città 1: industria e mercato nel cinema italiano tra le d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3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1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[s.n., 1996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7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1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III Università degli studi di Roma, Dipartimento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unicazione letteraria e dello spettacolo, stampa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1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, arte, TV : spazi e funzioni della critica nel sistema de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ss-med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34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ei paesi arab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3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elle repubbliche asiatiche sovietiche : Kazakistan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irghizistan, Tagikistan, Turkmenistan, Uzbekist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elle repubbliche transcaucasiche sovietiche : Armeni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zerbaigian, Geor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7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Antonio Pietrange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6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Dreyer : l'eccentrico e il class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1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Ermanno Ol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[s.n.], stampa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0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George Cuk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, 1983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4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Samuel Full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[s.n.], stampa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9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di tutto il mon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Vittorio De Se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tania : Maimone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099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éma et théâtralit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Institut de la communication et des arts de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ésentation Université Lumière-Lyon 2 : Aléas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4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italiano, 1929-4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saro : [S.l.], 1975-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5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magiaro : l'uomo e la st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1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sudcore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4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televisione: l'immagine contesa : proiezioni, videoregistraz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i, seminari : dal 31 gennaio al 28 mar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pezia : Centro della comunicazione, Assessorato a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Comune Della Spezia, [1979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8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sia : Giappone, Corea, Cina, Hong Kong, Mal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9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sia : Tailandia, Vietnam, Filippine, Indon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9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iviltà contemporanea : antologia di critica storica per 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uole medie superi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8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iviltà medievale : antologia di critica storica per le scuo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die superi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3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iviltà moderna : antologia di critica storica per le scuo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die superi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00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lage et montage au théâtre et dans les autres arts durant 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nées ving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usanne : La cité : L'âge d'homme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8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lore n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CLUEB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1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inciamenti : Fernsehgalerie Gerry Schum, Art Tapes 22 Lafontain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rri-Eitetsu Hayash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0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edia all'italiana : angolazioni, controcamp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Reggio Calabria : Gangemi, stampa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1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edia all'italiana : parlano i protagonis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Reggio Calabria : Gangemi, stampa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3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ndizionamento sociale del pens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9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rrent trends in linguistic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Hague [etc.] : Mouton, 1980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vek nije tica di Dusan Makavejev (Jugoslavia,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si della rag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201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ultura nella tradizione russa del 19. e 20. sec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064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rrent trends in textlinguistic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lin ; New York : De Gruyter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2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 Kafka a Kafk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3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 Longino a Longino : i luoghi del Subli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esthetica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905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 poeta al suo partito : antologia di poesie pubblicate s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nasc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Rinascit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8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 Chirico: nel centenario della nasc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 ; Roma : De Luca, [1988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 man die zijn haar kort liet knippen di André Delvaux (Belgi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subli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3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euze, pensare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stampa 1993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803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ésir et la pervers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0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alettica nel pensiero contemporane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781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ctionnaire Hachette : langue, encyclopédie, noms prop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Hachette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8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etro lo schermo : ragionamenti sui modi di produ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tografici in Ita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7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sarmonia prestabil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iscours mystique : approches semioti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bino : Università di Urbino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ocumentario in Italia : sopralluogh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 : SNCCI], 1994 (STAMPA 3 snc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9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gar Reit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udino, [1993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dge di Robert Kramer (USA, 196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onciation et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5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rba voglio : pratica non autoritaria nella scu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9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sistenzialismo : una antologia degli scritti di Kierkegaard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idegger, Jaspers, Marcel, Sartre, Abbagn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8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 e lingui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3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voluzionismo : una antologia dagli scritti di Lamarck, Darwin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uxley, Haeck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8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rreriana : Pesaro, 17-25 giugno 199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saro : Ente mostra internazionale del nuovo cinema, [1995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fe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yssel-sur-Rhône : Éditions Comp'act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6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196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6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196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4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196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9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196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3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ilm di Dino Risi : Pesaro, 11-19 giugno 199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saro : Ente mostra internazionale del nuovo cinema, [199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 del Nove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2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9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sica della me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581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ormalisti russi n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46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ormalisti russi n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7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orza dell'abitudine di Thomas Bernh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irenze] : Il Gruppo della Rocca, [1983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7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cesco Ro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icatena : Incontri con il cinema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9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cis F. Copp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udino, [1992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tisek Vláci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gamo : [s.n.]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7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iedrich Ast : estetica ed ermeneu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9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abriele Salvato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udino, [1992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9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 generazione in cinema : esordi ed esordienti italiani 1975-198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8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ricaul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ociété française de promotion artistique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7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giacobini : antologia degli scritti di Marat, Robespierre e Saint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u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8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lles Deleuz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4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ovinezza del cinema france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1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ro a vuoto : canz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ll'insegna del pesce d'oro, 19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1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ande antologia filosof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arzorati, 1964-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74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grande parata : il cinema di King Vid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indau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glielmo Ratcliff : tragedia in quattro atti di Heinrich Heine 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duzione di Andrea Maffei ; musica di Pietro Mascag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Catania : Teatro massimo Bellini]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ida all'educazione linguistica : fini, modelli, pratica didat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822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mletmaschine di Heiner Müll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'obliquo, stampa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0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nri Storck : il litorale belg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dine : Campanotto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tchcock e hitchococki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[s.n.]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2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illuministi e la musica : scritti scel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incipato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3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illuministi france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mmagine al plurale : serialità e ripetizione nel cinema e n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05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magini allo schermo : la spettatrice e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Rosenberg &amp; Sellier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0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corn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Centro studi ricerca sperimentazione sullo spettacol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7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-lud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rno : Centro studi ricerca e sperimentazione sullo spettacol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0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ntri di studio sull'opera di Raffele Vivi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Napoli] : Cooperativa Gli ipocriti ; Lan, stampa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5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azione, dialogo, convenzioni : il caso del testo dramma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CLUEB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24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terpretazione goldoniana : critica e messinsc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551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pretazioni hegelia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75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valli : tra film, video, tele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Sellerio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0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 Finnegans wak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ugar, stampa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6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s inundados di Fernando Birri (Argentina, 196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ran e i suoi scher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ugoslavia : il cinema dell'autogest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8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-Luc Godard au delà du réc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Minard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7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Vi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ghers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9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rmelo Bene: teatr dez spektaklj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skva : Sojuzteatr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9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zdy den odvahu di Evald Schorm (Cecoslovacchia, 196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ieslowsk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Museo nazionale del cinem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9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ocoonte 2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1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onardo Cemak : teatri della morale e dell'osce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gio Emilia : [s.n.], stampa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8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ber monstrorum de diversis generib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3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gua, discorso, socie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54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dal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guaggio e ideologia nel film : Tavola rotonda: 3. Most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azionale del nuovo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vara : Cafieri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2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inguistica testu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 economic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176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opád di Otar Ioseliani (URSS, 196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littéraire et le social : éléments pour une sociologie de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ttérat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Flammarion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9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ttérature et réalit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uca Ronconi e il suo teatro : Settimana del teatro, 8-15 apri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9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SU, Università cattolica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udovico Zorzi tra ricerca, didattica e organizzazione culturale 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talogo della Mostra : Biblioteca nazionale centrale di Firenz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-31 marzo 199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[s.n.]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cel L'Herbi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urice Pialat : l'enfant sauv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indau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éliès : verso il centen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i Giacomo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8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morias del subdesarrollo di Tomás Gutiérrez Alea (Cuba, 196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chelangelo Antonioni : identificazione di un autore : gli 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a formazione e la critica su Anton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3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chelangelo Antonioni : identificazione di un autore : forma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cconto nel cinema di Anton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1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rnismo, fascismo, comunismo : aspetti e figure della cultura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a politica dei cattolici nel '9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372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 di produzione del cinema italiano : la Titan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i Giacomo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8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oisson d'Entr'Ac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Entr'Actes, 199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8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monde du théâtre : 1992-1993, 1993-199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Centre soviétique de l'I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moralisti classici : da Machiavelli a La Bruy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delph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604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di e fuggi : la commedia secondo Dino Ri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1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mots du discou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1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sica e filosofia : problemi e momenti dell'interpret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ca della mu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6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icht versöhnt, oder, Es hilft nur Gewalt, wo Gewalt herrscht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-Marie Straub e Danièle Huillet (Repubblica Federale Tedesc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64-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ova guida cinematografica : aggiornamento 1977-1980 e recup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i film non compresi nei precedenti volu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nte dello spettacolo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56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ova guida cinematografica : i film usciti in Italia dal 1928 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nte dello spettacolo, 1977-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39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ovi orizzonti della lingui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51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edi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 Hollywoo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7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ltre la scuola: l'educazione come vita in comune : Classe 3. 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0/197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son, l'infernale We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Audino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well 1984: il tes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0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vu par... di Jean Douchet, Claude Chabrol, Jean-Luc Godard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-Daniel Pollet, Eric Rohmer, Jean Rouch (Francia, 196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arola ritrovata : fonti e analisi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Sellerio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676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arole del mont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ova : Erga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0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atalogo dieci : annuario 1987 dello spettac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9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atalogo dodici : annuario 1989 dello spettacolo : 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7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atalogo quattordici : annuario 1991 dello spettacolo : 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7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atalogo tredici : annuario 1990 dello spettac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0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atalogo undici : annuario 1988 dello spettacolo : 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6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ul Valéry e l'estetica della poies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sare 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debo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3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di Grams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272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politico di Giorgio Sor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6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stoico ed epicureo : antologia di tes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7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un'analisi dei rapporti fra due industrie culturali : cinema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[s.n.], 197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8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una nuova critica : i convegni pesaresi 1965-196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6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hilosophie analy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871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tro Borgh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1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tro Germi : viaggio nel cinema ita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] : Massenzio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8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ma de Fernán Gonzále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emeran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8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ostmoderno nel cinema : Pabst, Antonioni, Wenders : dal se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al del femminile al sex appeal dell'inorga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Genova) : Università degli studi di Genova ; [Roma] : Presid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Consiglio dei ministri, Direzione generale dello spettacol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199-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to pagano : almanacco di prosa e 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Il melograno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9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presocratici : antologia di tes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8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ma dei codici : il cinema sovietico prima del re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ta, 1929-193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La Biennale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9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ma dei codici 2 : alle porte di Hays : : 48. Most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azionale d'arte cinematograf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La Biennale ; Milano : Fabbri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ma della rivoluzione : schermi italiani 1960-19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6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ma della rivoluzione di Bernardo Bertolucci (Italia, 196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ma di Marx : alle origini del soci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ssina ; Firenze : G. D'Ann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di teoria del romanzo : metodologia letteraria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alettica st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210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etto Dioniso 1986 : il convito di Dioni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[1986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4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roporzioni poet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6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ychanalyse et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4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pugni in tasca di Marco Bellocchio (Italia,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sta è la mia filoso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cconti della scapigliatura piemonte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763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herches sur les systèmes signifiants : Symposium de Varsov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6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Hague ; Paris : Mouton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824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nais : L'amour à mo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de la Sorbonne nouvelle, stampa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1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ponsabilità sociali e culturali della critica cinematograf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dova : Marsilio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7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orica generale : le figure della comunic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904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oir Hollywood : la nouvelle critique anglo-américai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Nathan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forma del Welfare : materiali per un programma di poli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onom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L'Unità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3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sate di regime : la commedia italiana, 1930-194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4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tratti : Greenaway, Martinis, Pirri, Vi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e Luc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volta di Prax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voluzione scientifica: da Copernico a Newt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556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ger Cor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gamo : [s.n.]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3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n Jakob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489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sario Assunto : in memor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8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selliniana : bibliografia internazionale : dossier Pais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i Giacomo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8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t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Charta, (c)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 Rai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. Audino, [1993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pore di sala : cinema e cantaut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casa Usher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8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atira : storia, tecniche e ideolog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dalo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832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vinio giornalista : itinerario bibliogra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cena ottica : cinema e teatro in Germania : il Neuer Deutsch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e gli anni 80 : da Breght a Wagner, da Kortner a Clever : i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di Hans Jurgen Syberber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[s.n.]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6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enari dell'immateriale : un festival di confine tra video, teatr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sica e arti visi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, 1989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ermi e ombre : gli italiani e il cinema nel dopoguer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ndicci : La nuova Itali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ermi giappone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7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weyk di Bertolt Brech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irenze] : Il Gruppo della Rocca, [1986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in onore di Filiberto Men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2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i personaggi in cerca d'autore di Luigi Pirand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Cooperativa teatro mobile : Azzurro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9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icento : le siècle de Caravage dans les collections françaises 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aleries nationales du Grand Palais, Paris, 11 octobre 1988-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nvier 1989 : Palazzo Reale, Milan, mars-avril 198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Ministère de la culture, de la communication, des grand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vaux et du bicentenaire, Editions de la Réunion des musé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tionaux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nario di studi su Industria culturale e cinema in USA neg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ni dieci e venti : [Venezia, 4-7 settembre 197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Biennale di Venezia, [1975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8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tics of cult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Hague : Mouton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émiotique de l'espa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kespeare e Jonson : il teatro elisabettiano o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1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pario! 2 : sinergie videoteatrali e rifondazione drammatur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Nuova ERI, [1991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5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ocialismo utopistico : un'antologia di scritti di Owen, Saint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mon, Fourier, Proudh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3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sofisti e Socra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8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vversivi di Paolo e Vittorio Taviani (Italia, 196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ettacolo televisivo : antologia di scritti sulla T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zioni dell'Ateneo, 195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6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ike Le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Audino, [1992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0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ley Kubrick : tempo, spazio, storia e mondi possibi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5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2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marx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8-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535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pensiero filoso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Società editrice internazionale, 197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5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toricismo contemporane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36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ruttura logica del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06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trutturalismo : fra ideologia e tecn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5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di sulla letteratura dell'Ottocento : in onore di Pietro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ompe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Edizioni scientifiche italiane, 195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ubli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esthetica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320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uono del teatro : atti del Convegno nazionale di studi, Paler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-20 ottobre 198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cquario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re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 ; Paris : Nizet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63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eatro nuovo per il nuovo teatro, 1980-199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 l.] : Il teatro nuovo, stampa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18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televisione presenta... : la produzione cinematografica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i 1965-197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0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mi e problemi della cultura d'oggi : materiali per il lavo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disciplin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8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e e pratiche del cinema cub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6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si sullo studio semiotico de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9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esto moltiplicato : lettura di una novella del Decamer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0502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théories du cinéma aujourd'hu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 : Corlet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5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ories du langage, théories de l'apprentissage : le débat en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Piaget et Noam Chomsk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0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orold Dickin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gamo : [s.n.]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6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ízezer nap di Ferenc Kósa (Ungheria, 196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8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 suicidi contro la socie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can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51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nto cinema : Incontri internazionali con la musica per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Concorso internazionale di composizione Trento cinema: La colon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no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nto : Servizio attività culturali della Provincia autonom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V movi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York : New American Library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nivers film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Flammarion, (c)195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4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i e significati del termine struttura nelle scienze umane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0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topia : una antologia dagli scritti di Moro, Campanella, Bac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01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topia e cinema : cento anni di sogni, progetti e parados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27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Vangelo secondo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ilano] : A. Mondador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5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rieté : Prampolini e la sc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Martano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enex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74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so il centenario: Path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i Giacomo, [1988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das sêcas di Nélson Pereira dos Santos (Brasile, 196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9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sconti: il teatro : Reggio Emilia, Teatro municipale, 2 novemb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7-2 gennaio 1978 : catalogo della Most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gio Emilia : Edizioni del Teatro municipale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35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nex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73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 voce dal pianeta Becket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Teatro di Porta Romana ; Roma : Azzurro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86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oce del padrone : Banda Osiris ... [et al.] : lo spazio sono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teatro : Arcavacata di Rende, maggio-giugno 198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] : Bulzoni, [1989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1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oce e l'Europa : il movimento fiorentino de La voce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'identità culturale italiana all'identità culturale europ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] : Presidenza del Consiglio dei ministri, Dipartimento p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formazione e l'editoria, [1994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6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voies de la création théât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entre national de la recherche scientifique, 1970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01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western : approches mythologies, auteurs- acteurs, filmographi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6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unbogi no nikki di Oshima Nagisa (Giappone,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essorato alla cultura ; [Pesaro] : Mostra interna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nuovo cinema, [198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7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hang Yimo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. Audino, [1993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79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io Vanja di Anton Cecho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[s.n., 1996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ramov, Nikolaj Pav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ziga Verto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ianco e nero, (c)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66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rams, Meyer How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ecchio e la lampada : la teoria romantica e la tradi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89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ruzzese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rpo elettronico : dinamiche delle comunicazioni di massa 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a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ndicci : La nuova Itali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orno, Theodor Wiesengr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alettica negativ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75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orno, Theodor Wiesengr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a 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amben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munità che vie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07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amben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nguaggio e la morte : un seminario sul luogo della negativ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el, Hen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grands cinéas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bee, Edw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ogno americano e altre commed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bèrgamo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del pensiero : guida interdisciplinare per lo studio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filoso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drich, Virgil C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79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ighieri, Dante &lt;1265-132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vina Commed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1972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gri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schera e identità : il senso della maschera ne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diev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TL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gri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una storia del teatro come spettacolo : il teatro di buratt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 di marionet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Università di Parma, Centro studi e archivio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unicazione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mann, Be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ronia e 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21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mansi, Gui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ica iron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quié, Ferdin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 del surre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rno : Rumma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ter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ociosemiotic theory of thea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iladelphia : University of Pennsylvania Press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varo, Corra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veria Mannelli : Rubbettino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42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elio, Gi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elio secondo il cinema : conversazione con Goffredo Fof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onzelli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endola, Ani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valli : racconto per 4 voci recitanti coro e musicali possibil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rno : [s.n.]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engual, Barthélem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ghers, stampa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iard Chevrel, Claudi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héâtre Artistique de Moscou : 1898-19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Centre national de la recherche scientifiqu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geli, Giovan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ich Rohm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gioletti, Li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servazioni e ipotesi : 1968-197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ouilh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épétition, ou, L'amour puni : coméd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Larousse, 195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scombe, Gertrude Elizabeth Margar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 Tractatus di Wittgenste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Ubaldin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25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selmus : Cantuariens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onolo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[1957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zieu, Didi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o-pe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orl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ia, Adolphe &lt;1862-192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euvres complè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Lausanne] : L'âge d'homme, [1983]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rile, Fortun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torio De Sica : le ragioni dell'infanz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kema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cco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rge Luc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1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cco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hn Cassave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1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cco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gisa Oshi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cco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odoros Anghelopulo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1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gan, Giulio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etto e dest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7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istote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etafisica : a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istote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56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istote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stampa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istote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rincipio di non contraddizione : libro 4. della Metafi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a scuola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aud, Anton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euvres complè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70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or Rosa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llettuali e classe operaia : saggi sulle forme di uno sto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litto e di una possibile allea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21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, Françoi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 jeu : à quoi ça ri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Nadeau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, Françoi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thalie Sarraute : une écriture de l'effrac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erbach, E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mesis : il realismo nella letteratura occiden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mont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 visage au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ahiers du cinéma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mont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cchio interminabile : cinema e pit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yckbourn, Al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droom farce ; Absurd person singular ; Absent friend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mondsworth : Penguin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con, Franc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ovo org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daloni, Nic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il comunismo : questioni di te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900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diou, Ala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être et l'événeme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htin, Mihail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utore e l'eroe : teoria letteraria e scienze uma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5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htin, Mihail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oevskij : poetica e stili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stampa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htin, Mihail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 e roma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13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htin, Mihail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nguaggio come pratica soci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dalo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htin, Mihail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pera di Rabelais e la cultura popolare : riso, carnevale e fe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lla tradizione medievale e rinascimen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6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dini, Gabri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aletto shakespear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80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ly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guistica generale e linguistica france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81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zac, Honoré : de &lt;1799-185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ésar Birottea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zac, Honoré : de &lt;1799-185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usine Bet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zac, Honoré : de &lt;1799-185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lusions perd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zac, Honoré : de &lt;1799-185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ère Gorio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ber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mpiri, sepoltura e morte : folclore e real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bera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çois Truffau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àrberi Squarott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dice di Bab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zzol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85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berio Corsett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ttore mentale : dalla trilogia su Kafka al Legno dei viol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illi, Ren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lturologia e fenomenologia degli sti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illi, Ren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tica e ret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2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sacchi, R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calmi crocifis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teologia evangel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venture sémiolog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amera chiara : nota sulla fotogra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75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grana della voce : interviste 1962-198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07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çon : leçon inaugurale de la Chaire de sémiologie littéraire d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lège de France, prononcée le 7 janvier 197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45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/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de, Fourier, Loy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 du Seuil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ova : Il melangolo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 cinema : significazione e unità traumat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Vallecchi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thes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 Raci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setti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t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cord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si, Amle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successo e il ritardo nella scuola med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80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si, Amle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icologia scola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Giunti-Barbèra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51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si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fred Hitchco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kema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taille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dell'occh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mini : Guarald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66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taille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rot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taille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arte maledetta : la società di impresa militare-religiosa, i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italismo, lo stalinismo : preceduta da La nozione di depén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ona : Bertan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taille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ovran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50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udelaire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fleurs du mal : Les épaves, supplément aux Fleurs du mal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ëmes dive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zioni dell'Ateneo, (c)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udrillard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inistra divi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53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udrillard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strategie fata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xter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llywood in the thirti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Tantivy Press ; New York : Barnes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yle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zionario storico e critico : Spino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zin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e cosa è il cinema?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zin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son We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, stampa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1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zin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'est-ce que le cinéma?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augrande, Robert Alain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linguistica testu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16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aumarchais, Pierre Augustin Caron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atre : Le barbier de Séville, Le mariage de Figaro, La m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pab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rnier-Flammarion, (c)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caria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i delitti e delle pe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 au p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tastrophe et autres dramaticules : Cette fois, Solo, Berceus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mptu d'Ohio, Quoi où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gnia e Worstward ho : roma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gn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m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rcier et Cami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uvelles et textes pour ri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 les beaux jours : suivi de Pas mo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stampa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u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bresau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 1. : En attendant Godot, Fin de partie, Acte sans parole 1.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e sans parole 2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k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t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lett, Sam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iecta : scritti sparsi e un frammento dramma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EGEA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llocchio, Mar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to nel vuo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llour, Raymo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alyse du fil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Albatros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llour, Raymo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ntre-images : photo, cinéma, vidé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a différence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civenni, Alessand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uchino Visco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3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dazzi, Giann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ody All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jamin, Wal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ramma barocco ted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77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se, Ma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veniste, Émi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di linguistica gene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66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veniste, Émi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di linguistica generale 2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17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ardinelli, Alfon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ubblico della 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enza : Leric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amo film meeting &lt;9. ; 199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gamo film meeting '91 : nona Mostra internazionale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'essa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]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man, Andre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mes Cagne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man, Ingm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nny e Alexander : un roma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man, Ingm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mag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man, Ingm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terna ma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son, Hen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euv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gi : Presses universitaires de France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son, Hen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, 1889-1896 : Saggio sui dati immediati della coscienz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 e memoria, L'idea di luogo in Aristotele, Lett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33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gson, Hen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o sui dati immediati della cosci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stampa 195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keley, Ge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logia degli scritti filosof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07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keley, Ge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ew theory of vision and other writing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Dent ; New York : Dutton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linguer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risi italiana : scritti su Rinasc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L'Unità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linguer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roposta comunista : relazione al Comitato centrale e a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issione centrale di controllo del Partito comunista italiano 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parazione del 14. Congres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13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nanos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alogues des carméli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e Seuil ; [Neuchatel] : Éditions de la Baconnièr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mpa 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6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rendonner, Ala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éments de pragmatique linguis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tetto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ain Resna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tolina, Gian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tin Scorse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57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telheim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colo economico e forme di proprie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44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tetin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: lingua e scrit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tetin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dice del re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47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tetin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cchio in vendita : per una logica e un'etica della comunic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diovisiv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05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tetin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zione del senso e messa in sc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tetin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mpo del senso : la logica temporale dei testi audiovisiv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ennale Teatro &lt;1989 ; Venezia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cerca impossibile : Biennale Teatro '8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llard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âge classique du cinéma français : du cinéma parlant à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uvelle vag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Flammarion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rolli, Ren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ccuini, 1936-195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1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ack, Ma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lli, archetipi, metaf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920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anchot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bro a ven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anchot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azio letter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70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anchot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 Lautréamo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uxelles : Éditions complexe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ättner, Frit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pedag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mando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07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och, Ern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ggetto-oggetto : commento a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37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och, Ernst &lt;1885-1977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irito dell'utop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20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oomfield, Leon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ienza del linguaggio e linguaggio della sci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dova : Marsilio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280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cca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miro Toglia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18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chenski, Joseph M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vio al pensiero filoso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a scuola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dini, Vitto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sie : 1939-197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etti, Aligh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'oggi al dom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'obliquo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gdanovich, Pe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secondo Fritz La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5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ldrini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oce recitante : un percorso contro-ver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nitzer, Pasc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écadrages : peinture et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e l'étoile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rde, Raymo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cinéma réaliste allem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Serdoc, stampa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relli, Sau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ikita Mikhalko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59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rgal, Cléme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Cocteau, ou, De la claudication considérée comme l'un 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aux-ar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rgese, Giuseppe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 Dante a Thomas Man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rin, Fab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rzy Skolimowsk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udon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hambre no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bino : Università di Urbino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udot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ietzs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isi ; Roma : Carucc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urget, Eith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ubitsch, ou, La satire romanes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Flammarion, stampa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urneuf, Rol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niverso del roma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035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ussinot, Rog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ncyclopédie du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Bordas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and, Ge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do, io e tempo nei manoscritti inediti di Husse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andi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mine, o, Della pittura : Elicona 1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andi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egno della pittura ital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59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idgman, Percy William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ogica della fisic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llati Boringhieri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4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iosi, Sand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imbolo e il seg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na : Mucchi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0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occoli, Ange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nio Gramsci e l'educazione come egemon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30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unetière, Ferdin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voluzione dei generi nella storia della letteratura : le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nute all'École normale supérie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56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unetta, Gian P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nt'anni di cinema ita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unetta, Gian P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cinema italiano : 1895-19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84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uno, Giord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 l'infinito, universo e mon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19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ache, Fredd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W. Pab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Serdoc, stampa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celli, Val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ori e conoscenza in Francis Hutche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rch, Noë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ucernaio dell'infinito : nascita del linguaggio cinematogra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rch, Noë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ssi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rckhardt, Jaco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lo studio della st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55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rke, Edmund &lt;1729-1797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hiesta sul bello e il subli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esthetic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tor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éperto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stampa 1981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ttafava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sef von Sternber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0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cciari, Massi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risis : saggio sulla crisi del pensiero negativo da Nietzsche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tgenste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03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esar, Gaius Iuli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Iuli Caesaris Commentarioru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xonii : e typographeo Clarendoniano, 1966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fiero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endio del Capi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illois, Roger &lt;1913-197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hologie du fantas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illois, Roger &lt;1913-197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ches de l'imagina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ame, 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racconto in Grecia : enunciazioni e rappresentazioni di poe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3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asso, Gian Pie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otesi sulla natura del com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ndicci : La nuova Italia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asso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quarantanove grad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delph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asso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ovina di Kas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delphi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endol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grido di Laocoonte : tre saggi sul 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Rebellato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endol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uza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Corbo e Fiore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àllari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randello e il cinema : con una raccolta completa degl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ci e creativ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195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erini, Claud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berto Lattua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0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marota, Pasqu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ucazione e profes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pana, Dino &lt;1885-193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ti orfici e altr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panella, Tommaso &lt;1568-163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afi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66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par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racconto del film : generi, personaggi, immag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stampa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par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ncente Minnel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9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poresi, P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imentazione, folclore, socie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stampa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53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us, Al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étrang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4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89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us, Al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ort heureu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deloro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'Itali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1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9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etti, Eli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ltro processo : le lettere di Kafka a Fel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onge, Fern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ltura e insegnamento tecnolog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SE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toni, Re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scienza inquieta : Sören Kierkega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toni, Re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si dell'uomo : il pensiero di Dostoevskij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udo, Riccio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fficina delle immag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zioni di Bianco e nero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4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pabianca, Alessand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lly Wild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pabianca, Alessand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ich von Strohei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9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rara, Vale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uel Full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25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rara, Vale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lerian Borowczy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9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va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ct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Todariana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puta di confi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Isola d'oro, stampa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tologia familiare : 1957-196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ttinia, 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nz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Criterion, stampa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rritorio di fa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Guanda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cciol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e e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84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boni, Massi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 dell'orna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lini, Fab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fred Hitchco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69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lini, Fab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hur Pen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lotti, Edoardo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anze dei simboli : scrittura e pratica scenica nel teatro di W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Yea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sa : ETS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2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né, Marc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sto di v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es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estimone secondario : saggi e interventi sulla cultura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ve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70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avetes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tel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casa Usher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irer, Ernst &lt;1874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dell'illumin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00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irer, Ernst &lt;1874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 delle forme simbol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1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3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irer, Ernst &lt;1874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viduo e cosmo nella filosofia del Rinasci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irer, Ernst &lt;1874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guaggio e mito : contributo al problema dei nomi degli de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8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irer, Ernst &lt;1874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o sull'uomo : introduzione ad una filosofia de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mando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irer, Ernst &lt;1874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a e dottrina di Ka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tellan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uglas Sir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telli, Gian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ert Altman : altrove o negli immediati dintorni : una colle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dettagli oscuri : repertorio altman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tronovo, Vale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ampa italiana dall'unità al fasc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taneo, Carlo &lt;1801-18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filosofico : lettere [sic] scel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tini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rel Reis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tini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uis Buñ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70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tini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ker Schlöndorf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70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vatorta, Silv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ris Ive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70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vell, Stanle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Á la recherche du bonheur : Hollywood et la comédie du remari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ahiers du cinéma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lla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bo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este : Cappelli, [196-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isuelo, Mar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-Luc God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herminier : Éditions des quatre-vents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nysevskij, Nikolaj Gavri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e e real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Rinascita, 195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roni, U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scienza soci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36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ase, Stu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otere delle paro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atman, Seymou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e discorso : la struttura narrativa nel romanzo e nel fil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rchi Usa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rges Méliè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rchi Usa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ovanni Pastr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on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udio-vis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Nathan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on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oix au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Éditions de l'étoile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usano, Italo Aligh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inrich Böl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oi, Chang-Su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ve storia del cinema coreano : la situzione attu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saro : Centro stampa, Comune di Pesaro, [19-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omsky, No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a e interpret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ampella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eta Garb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kema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ancarell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rogetto di una festa barocca : alle origini del Teatro Farne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Parma, 1618-162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19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mmino, Nicola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sia e poetica in Gabriele D'Annunzio : problemi di cri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nunz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Centro internazionale del libro, (c)195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rese, Alberto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klore e antropologia : tra storicismo e marx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cchiara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ito del buon selvaggio : introduzione alla storia delle teor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tnolog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ssina : D'Anna, stampa 194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cteau, Jean &lt;1889-196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1976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hen-Séat, Gil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sai sur les principes d'une philosophie du cinéma : noti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ndamentales et vocabulaire de filmolog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, Lu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ologia e socie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, Lu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arxismo e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ombo, Faus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bre sintetiche : saggio di teoria dell'immagine elettron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Liguor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ta, Mich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ragico : materiali per una bibliogra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olli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nica e ide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te, Augus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so di filosofia positiv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a scuola, [1974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zio, Erman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rge Cuk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2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zio, Erman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ing Vid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zio, Erman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oul Wals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stampa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2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dillac, Étienne Bonnot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ttato dei siste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49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etafora barocca : saggio sulle poetiche del Sei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4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vegno internazionale di studi sul cinema &lt;2. ; 1995 ; Udine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lore nel cinema muto : atti del 2. Convegno internazionale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di sul cinema, Udine 23-25 marzo 199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dine : Dipartimento di storia e tutela dei beni culturali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versità degli studi ; Bologna : Mano, 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40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eau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registres du Vieux Colombi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7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dell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oeta postumo : manie, pettegolezzi, ranc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enza : Leric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54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tanze, Gérard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baro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MA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vin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ctionnaire encyclopedique du thea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Bordas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a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e pit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a, Nicolò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ivismo e il com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RI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ursodon, Jean-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ans de cinéma américa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Nathan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aig, Edward Gord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aig on thea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Methuen Dram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monin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ster Keat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monin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lie Chapl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monin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mico e l'altro : il comico nel cinema americ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Cappell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monin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rry Lew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monin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seph Lose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monin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ley Kubrick : L'arancia meccan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indau, (c)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ispin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pinione del bene : A. Shaftesbury tra ispirazioni antiche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gione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Morano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91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oce, Benedetto &lt;1866-195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arattere della filosofi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Bibliopolis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79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oce, Benedetto &lt;1866-195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gica : come scienza del concetto pu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97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oce, Benedetto &lt;1866-195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oesia : introduzione alla critica e storia della poesia e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a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oce, Benedetto &lt;1866-195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oesia di Da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2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oce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 momenti del barocco letterario ita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62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nningham, Mer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anseur et la dan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Belfond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nningham, Will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o sulla civiltà occidentale nei suoi aspetti econom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Vallecch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rcio, Ren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À visage découvert : entretiens avec Mario Scialoj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eu commun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gostin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rzej Waj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Il castoro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gostin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no Ri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Il castoro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gostin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rzysztof Zanus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9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gostino, Patriz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uardo De Filippo : l'ultimo erede di Pulcin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kema, [1992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gostino, Patriz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gej M. Ejzenstej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kema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gelo, Filip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m Wende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gelo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l Gustav Jochmann : i regressi della poesia e la morte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Onghia, Roc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ngo americ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cordi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79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grada, El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ert Siodma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Prà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ume e la scienza della natura um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Pra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gica e realtà : momenti del pensiero mediev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86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ubier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rivoluzione culturale proletaria in Ci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Angelis, Giu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ida alla lettura dell'Ulisse di J. Joy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erici, (c)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Bernardinis, Flav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ert Alt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] : L'Unità ; Milano : Il castoro, stampa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Fornari, Ores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gio Le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Fornari, Ores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lt Disne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9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Marchi, Bru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tván Szabó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0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Micheli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avanguardie artistiche del Nove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Poli, Mar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olo e Vittorio Tavi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Quincey, Thom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toilette de la dame hébraïque en six table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Le promeneur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Robertis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di 2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Santi, Gualt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uis Ma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0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Santi, Gualt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dney Lum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Vincent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are a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 Vincent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Renoir : la vita, i fil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benedetti, Giaco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mez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rato, Vinc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ale di scenografia : il cinema, la televisione, il 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NIS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que et clin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caul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985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mage-mouvement : cinéma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mage-temps : cinéma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ietzsche et la philosoph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li : Leibniz et le baro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45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rparlers : 1972-199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46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'est-ce que la philosophie?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 éditions minuit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40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inoza : philosophie pra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euze, Gi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inoza et le problème de l'express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Casa, Stef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io Monicelli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Corte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sso per magia e altri dram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Volpe, Galv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dell'ideologia contemporanea : saggi di teoria dialet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Volpe, Galv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verosimile filmico e altri scritti di 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], 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rida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 la grammatolog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20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rida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ssémina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 du Seuil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rida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ano di Heidegg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84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rida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ges de la philosoph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99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rida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crittura e la differ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c1971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84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sider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e storiogra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ssina ; Firenze : G. D'Anna, 1977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line, William Alexand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'istruzione programma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055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illers, Phili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o parla da s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wey, John &lt;1859-195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perienza e na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09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iacomo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a logica all'estetica : un saggio intorno a Wittgenste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46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iammatteo, Fern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italiano dal dopoguerra agli anni '8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ndicci : La nuova Italia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iammatteo, Fern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italiano tra oscar, palme e leoni : agenda 199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ndicci : La nuova Italia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iammatteo, Fern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zionario universale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84-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iovanni, P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del pensiero contemporane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Marco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mach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kens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eat expectati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mondsworth : Penguin Books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derot, Den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derot et le 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cket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derot, Den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pretazione della na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stampa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8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derot, Den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sieri sparsi sulla pittura, la scultura e la poesia, p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inuare i Sal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di-Huberman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ant l'image : question posée aux fins d'une histoire de l'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di-Huberman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einture incarné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eguez, Manuel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bela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stampa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5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jk, Teun Adrianus : v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sto e contesto : semantica e pragmatica del discor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089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llon, Jea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manno Ol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ogenes : Laerti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e dei filosof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ttori, Ricc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ul Cézanne : l'opera d'arte come assolu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ttori, Ricc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ul Gauguin : il contemporaneo ed il primiti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4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zenko, Aleksandr Petr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morie degli anni di fuo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azzott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3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rouzy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l Th. Dreyer nato Nils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 Puy de Clinchamps, Phili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nob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zioni mediterranee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crot, Osw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i linguist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crot, Osw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re e non dire : principi di semantica lingui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crot, Osw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ire et le d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crot, Osw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échelles argumentativ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crot, Osw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unci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crot, Osw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gique, structure, énonciation : lectures sur le lang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jardin, Edou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onologo interi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55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moulié, Cami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nin Artau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moulié, Cami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n Juan, ou, L'héroïsme du dési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moulié, Cami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ietzsche et Artaud : pour une éthique de la cruaut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5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pré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yclopédie des citati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e Trévise, (c)195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d, Gil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strutture antropologiche dell'immaginario : introdu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'archetipologia gene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dalo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20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ürrenmatt, Fried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ustiz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vignaud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ombres collectives : sociologie du 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05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henoz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us tro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, U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ocalittici e integra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, U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efinizione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, U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ctor in fabula : la cooperazione interpretativa nei tes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rrativ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0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, U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tica e filosofia del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89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gidi, Ros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di di logica e filosofia della sci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isner, Lotte H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chermo demonia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ianco e nero, (c)195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1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jzenstejn, Sergej Mic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sse, scrisso, amo : memor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jzenstejn, Sergej Mihai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ont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80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jzenstejn, Sergej Mihai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ili di regia : narrazione e messa in scena: Leskov, Dumas, Zol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oevskij, Gogol'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80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iade, Mirc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ité d'histoire des religi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ayot, (c)194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iot, Thomas Stear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la poesia e sui poe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stampa 19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iot, Thomas Stearns &lt;1888-196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so della poesia e l'uso della critica : e altr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mili, En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ochalyps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este : TST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mili, En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unti e considerazioni sulla poetica di Franco Ferra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este : TST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mili, En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beatitud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Trieste] : TST, [1967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mpson, Will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te tipi di ambigu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37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, Jan : van d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ucture of texts and semiotics of cult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Hague ; Paris : Mouton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els, Fried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e lingua dei germani : scritti filolog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els, Fried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la dialettica della na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lermo] : Palumbo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els, Friedrich &lt;1820-189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acra famiglia, ovvero, Critica della critica critica : con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uno Bauer e so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89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pictet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anu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rba, Edo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atona di New Yor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cordi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ipi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cca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ipi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troyenn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ola, D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topia propositiva di Vito Pandolfi : teatro, cinema, tele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Italia dagli anni Trenta agli anni Cinquan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099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ytan, Ste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cchio di Tel-Avi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ncelli, Man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ucazione dell'uomo e filosofia de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no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opositivismo, analisi del linguaggio e cibern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93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rassin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useppe De Sant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rassin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-Luc God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20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st, How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ast fronti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onto [etc.] : Bantam Books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llini, Fede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llini! : le parole di un sognatore da Osc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L'Unità, stampa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nin, George N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western : from silents to the seventi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York : Penguin Books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enczi, Sánd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ndamenti di psicoanali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mini : Guaraldi, @1972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59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nandez, Ram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lzac, ou, L'envers de la création romanes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rasset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nandez, Ram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lière, ou, L'essence du génie com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rasset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nandez, Ram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ust, ou, La généalogie du roman moder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rasset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ara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sublunare e celeste del maestro degli elfi e dell'ange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Terzo millennio, stampa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ara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unghie del so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dova : Rebellato, (c)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ari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 della rivolu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arzorat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ari, Stef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icoanalisi arte e letteratura : bibliografia generale : 1900-198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ario, Davi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iner W. Fassbind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arott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da capitale a perife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93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ry, Luc &lt;1951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mo aestheticus : l'invenzione del gusto nell'età della democraz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ova : Costa &amp; Nolan, stampa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87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tscher, Ir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politica di Rousseau : per la storia del conce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mocratico di liber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uerbach, Ludwi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ismo dialettico e materialismo sto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a scuol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ydeau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 compl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rnier, 1988-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edler, Leslie Aar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ritorno del pellerossa : mito e letteratura in Ame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zzol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dlay, John Niemay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gel o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lano : IL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k, Guido &lt;1935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nst Lubits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4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ter, Helg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r subjektive Rau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übingen : Narr, (c)1990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scher, Ern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x parla da s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d, Ford Mado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'erano uomini for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te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forme del dissen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26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tin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ifica dei poteri : scritti di critica e di istitu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ar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28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ucault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mots et les choses : une archéologie des sciences humain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ucault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rdre du discours : leçon inaugurale au Collège de Franc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noncée le 2 décembre 197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ucault, Michel &lt;1926-198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rcheologia del sap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zzol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66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ucault, Michel &lt;1926-198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toire de la sexualit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76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ccaro De Longhi, Le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rchitettura delle chiese cistercensi italiane : con particol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ferimento ad un gruppo omogeneo dell'Italia settentr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Ceschina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4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enkel, Béat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ignature : genèse d'un sig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eud, Sig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 e psicoanalisi : a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eud, Sig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icanalisi e filosofia : a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a scuol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ezzato, Achi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rej Tarkovskij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4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don, Jean-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âge moderne du cinéma français : de la nouvelle vague à nos jou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Flammarion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ye, Northro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vole d'identità : studi di mitologia po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ye, Northrop &lt;1912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ghiacciante simmetria : uno studio su William Blak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87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ye, Northrop &lt;1912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tomia della critica : quattro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ye, Northrop &lt;1912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grande codice : la Bibbia e la lettera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69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bini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stetica contemporan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zellier, Étie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éma et littérat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zellier, Étie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ctionnaire des oeuvres et des thèmes du cinéma mondi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Hachette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bree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angsters : da Piccolo Cesare a Il padr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lilei, Galileo &lt;1564-164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 Dialogo dei massimi sistemi : giornata secon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stampa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llina, Mim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atro d'impresa, teatro di stato? : storia e cronaca della sc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aliana contemporan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Rosenberg &amp; Sellier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audy, Rog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rl Mar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onzogno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7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boli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lbalas : immagini del Nove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70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dies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0 mots-clés de la théorie du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in, Euge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llettuali italiani del 20. sec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5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roni, Emi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cognizione della semio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1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udio, V. S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22. rivoluzione solare : con alcuni titoli per u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mazione psico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zagne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iv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dda, Li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nrico 4. di Pirandello da H. Prutz a G. Pitoëf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Tirrenia Stampatori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iger, Morit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ettatore diletta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versazione con Hubert Fich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euvres complè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51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ction et dic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gure : retorica e struttur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gure 2. : la parola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16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gure 3. : discorso del racco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261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'archites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99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mologiques : voyage en Cratyl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ovo discorso del racco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99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euvre de l'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 du Seuil, (c)199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impsestes : la littérature au second deg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67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tte, Gér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glie : i dintorni del tes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64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tile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tile, Giovanni &lt;1875-194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 filosof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43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tile, Giovanni &lt;1875-194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forma della dialettica hegel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rmani, Sergio Grme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io Camer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hezzi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ley Kubri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hirelli, Massi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llo Pontecor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hisalberti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costituzionale d'Italia, 1849-194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18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acci, Vitto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çois Truffaut : le corrispondenze segrete, le affin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chiara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anquint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dell'epistemologia : per una concezione materiali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a sci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dova : Marsilio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rard Ren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que dans un souterra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rasset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rard, Ren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kespeare : les feux de l'env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rasset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gni, Gui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o studio della pedag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SE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ricin, Giu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rás Kovác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ti, Mar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urel &amp; Hard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9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ti, Mar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l Brook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6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vone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57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dard, Jean Lu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è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3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dard, Jean Lu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è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dard, Jean Lu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vera storia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3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ffman, Erv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zioni in pubblico : microstudi sull'ordine pubbl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ldmann, Luci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 Kant : uomo, comunità e mondo nella filosofia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manuel Ka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ugar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ldoni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ventag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ldoni, Carlo &lt;1707-179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baruffe chiozzot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71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ldoni, Carlo &lt;1707-179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 delle ultime sere di carnov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71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mbrich, Ernst Ha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ali e idoli : i valori nella storia e n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95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odman, Nel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its, fictions et prédicti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odman, Nel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ruttura dell'appar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31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rgi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mme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(c)195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r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essandro Blase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9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uhier, Henri Gast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héâtre et les arts à deux temp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Flammarion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zzano, Guido &lt;1883-191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oesie : La via del rifugio, I colloqui, Le farfalle, poes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ar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73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cián, Baltas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cutezza e l'arte dell'ingeg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esthetic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cq, Juli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eaux étroi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ort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cq, Juli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resqu'i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orti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lternativa pedag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52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ormazione dell'uomo : scritti di pedag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27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intellettuali e l'organizzazione de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85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e dal carc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aterialismo storico e la filosofia di Benedetto Cro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3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aderni del carc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questione merid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5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msc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 Risorgi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61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ropolis, Marienbad, Los Ange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-finito/non-compiuto nei linguaggi a statuto dupl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zioni tra la teoria delle lingue funzionali nelle Tesi del '2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 la teoria delle funzioni dell'ultimo Jakob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[s.n.]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empo-spazio della sce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bino : Università di Urbino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pografia e discorso : su L'archeologia del sapere di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caul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[s.n.]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rucco e la masche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Sellerio, [19-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de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voci del sogge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sinone : Dismisura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sso, 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. M. Ejzenéstej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anni Sessanta in cento fil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anni Settanta in cento fil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'7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'8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'8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34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'8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'8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zzin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mille parole del cinema : dizionario portatile dello spettat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57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eimas, Algirdas Juli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sen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71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eimas, Algirdas Juli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senso 2. : narrativa, modalità, pass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35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ierson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ario e real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ianco e nero, [195-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ignaffini, Giovan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é Clai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7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ppali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el Gan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ppali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rg W. Pab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8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soli, Fab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rner Herzo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58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ssman, Evely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aud, Joyce : le corps et le tex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Nathan, (c)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ssman, Leonid Petr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oevskij arti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uault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 oncle d'Amér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uppi, Luc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ncetto di egemonia in Grams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97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yzik, Ant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rôle du son dans le récit cinématograph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Minard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uerrieri, Ger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ettatore cri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Lev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uglielmi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besti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ilano] : Edizioni del verri, [1975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bermas, Jürg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a dell'agire comunicati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73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lliwell, Lesl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lliwell's film guide : to over 10.000 film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[etc.] : Granad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mann, Johann Geor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cristi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1975-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rtmann, Nicola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dell'idealismo ted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2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rtmann, Nicola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ove vie dell'o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a scuola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user, Arnold &lt;1892-197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ologia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89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wks, How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secondo Hawk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gel, Georg Wilhelm Friedrich &lt;1770-183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0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gel, Georg Wilhelm Friedrich &lt;1770-183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49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gel, Georg Wilhelm Friedrich &lt;1770-183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zioni sulla filosofia della relig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58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gel, Georg Wilhelm Friedrich &lt;1770-183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programmi filosofici di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incipato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gel, Georg Wilhelm Friedrich &lt;1770-183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ienza della 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gel, Georg Wilhelm Friedrich &lt;1770-183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istema filosofico : estratti dall'Enciclopedia delle scienz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che in compendio e dai Lineamenti della filosofia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ri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degger, Mart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tieri interro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degger, Martin &lt;1889-197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hymnes de Hölderlin : la Germanie et le Rh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degger, Martin &lt;1889-197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cammino verso il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degger, Martin &lt;1889-197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metafi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degger, Martin &lt;1889-197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 e discor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degger, Martin &lt;1889-197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nari di Zollikon : protocolli seminariali, colloqui, lett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Guid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3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msoeth, Hein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grandi temi della metafisica occiden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ssenbüttel, Helmu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rispondenza sulla lettera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bo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émiologie de la représentation : théâtre, television, band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siné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uxelles : Complexe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l, Vict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iller : la vita, il pensiero, i testi esempla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ccademi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95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ler, Ágn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a dei sentime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8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ler, Ágn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omo del Rinasci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73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ler, E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ll'età della pro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aclitus : Ephesi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tti i framme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der, Johann Gottfrie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e per la filosofia della storia dell'uman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506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zog, Wern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nigma di Kaspar Haus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6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igham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l Flynn : the untold stor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York : Dell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igham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llywood in the forti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Tantivy Press ; New York : Barnes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ighberger, Rut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viluppo del bambino da zero a sei anni : una guida p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ucat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67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jelmslev, Louis &lt;1899-196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sais linguisti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jelmslev, Louis &lt;1899-196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ondamenti della teoria del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25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jelmslev, Louis &lt;1899-196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langage : une introduction ; augmenté de, Degrés linguisti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jelmslev, Louis &lt;1899-196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 di linguistica gene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35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bbes, Thom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 ci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bbes, Thom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viat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bbes, Thom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gica, liberta e necess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incipato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fmannsthal, Hugo : v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ustria e l'Europa : saggi 1914-192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ale Monferrato : Mariett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97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grebe, Wolfr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una semantica trascenden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36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lland, Norman N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namica della risposta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41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a, Kuo-fe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inuiamo fino in fondo la rivoluzione sotto la dittatura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letariato : studio del 5. volume delle Opere scelte di Ma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setu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chino : Casa editrice in lingue estere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go, Victor &lt;1802-188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 : Lucréce Borgia, Marie Tudor, Angelo, tyran de Padoue, Ru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rnier-Flammarion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go, Victor &lt;1802-188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 : Amy Robsart, Marion de Lorme, Hernani, Le roi s'amu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rnier-Flammarion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me, Davi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orsi polit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stampa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0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me, Davi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natura umana : antologia sistematica delle opere filosof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stampa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me, Davi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 di 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20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me, Davi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ttato sulla natura um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perienza e giudizio : ricerche sulla genealogia della 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ilva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enomen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come scienza rigoro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B. Paravia, (c)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 &lt;1859-193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risi delle scienze europee e la fenomenologia trascendentale 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filosofia fenomeno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8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 &lt;1859-193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enomenologia trascendentale : a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irenze]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13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 &lt;1859-193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e per una fenomenologia pura e per una filosofia fenomeno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75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sserl, Edmund &lt;1859-1938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cerche log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3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tcheson, Franc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rigine della bellez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esthetica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29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xley, Julian S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mpo di rivolu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4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yppolite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si e struttura della Fenomenologia dello spirito di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60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eld, Leopo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fisic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onesco, Eugè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5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rigaray, Lu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ulum : l'altra don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er, Wolfga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tto della lettura : una teoria della risposta 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50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haghpour, Yousse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uchino Visconti : le sens et l'im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a différence, stampa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nardi Parente, Margheri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dell'ellen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cobi, Friedrich Hein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cobi : una antologia dagli scritti : con le testimonianze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oethe, Herder, Humboldt, Schlegel, Fichte, Schleiermacher, Hegel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ell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6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coviell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ire la Ci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46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kobson, Ro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 di linguistica gene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kobson, Roman &lt;1896-198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sais de linguistique géné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63-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78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kobson, Roman &lt;1896-198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tica e poesia : questioni di teoria e anali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48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kobson, Roman &lt;1896-198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viluppo della semiotica e altr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95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mes, Henr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refa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nvier, Lud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ket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rman, Dere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ro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spers, Karl &lt;1883-19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1977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16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spers, Karl &lt;1883-19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dell'esist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spers, Karl &lt;1883-19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afi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spers, Karl &lt;1883-19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gione e antiragione nel nostro tem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16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uss, Hans Ro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perienza estetica ed ermeneutica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7-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21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si, Fu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si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lva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si, Fu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atura e mi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217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si, Fu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tologie intorno all'illumin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Edizioni di Comunità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68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iménez, Juan Ramó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agione totale con le Canzoni della nuova luce : 1923-193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12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olles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e semplici : leggenda sacra e profana, mito, enigma, sentenz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o, memorabile, fiaba, scher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ordan, Ren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rk Gab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ouvet,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gédie classique et théâtre du 19 siècle : extraits des cours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uis Jouvet au Conservatoire (1939-194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g, Carl Gustav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cons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52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fka, Franz &lt;1883-192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gebücher, 1910-19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kfurt am Main : Fischer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nt, I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logia kant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B. Paravia, 194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36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nt, I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della ragion p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Unione tipografico-editrice torinese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30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nt, I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stetica di Immanuel Kant : un'antologia dagl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7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nt, I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ndazione della metafisica dei costu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nt, I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us postumum : passaggio dai principi metafisici della sci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a natura alla fi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7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ntor, Tadeus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ille Nacht : i corsi di Avign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aton, Bus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apstick : mémoi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ntes : L'atalante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rbel, Micha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nry Fon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rényi, Karol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dei e gli eroi della Grec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11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rmode, Fran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e d'attenzione : la fortuna delle opere d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zich, Tul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olce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zich, Tul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fu Mattia Pasc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zich, Tul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illefilm : dieci anni al cinema, 1967-197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formichiere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zich, Tul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ito del Far We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zich, Tul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nuovissimo millefilm : cinque anni al cinema 1977-198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zich, Tul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vatore Giu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icatena : Incontri con il cinema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erkegaard, Søren Aaby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atti dell'am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uscon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71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erkegaard, Søren Aaby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-aut : estetica ed etica nella formazione della personal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erkegaard, Søren Aaby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ncetto dell'angoscia ; La malattia mor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stampa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erkegaard, Søren Aaby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n Giovanni : la musica di Mozart e l'ero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erkegaard, Søren Aaby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ore e tremore : lirica dialettica di Johannes De Silento ;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presa : tentativo di psicologia sperimentale di Constant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anti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Edizioni di comunità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lty, Jero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o bugiardo : commedia epistolare : adattamento teatrale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rispondenza fra George Bernard Shaw e la signora Beatrice St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trick Campbel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ing, Edmund J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ategia della programmazione educativa : studi compara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mando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31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lein, Melan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nostro mondo adulto ed altr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G. Martinell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52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lein, Melan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sicoanalisi dei bamb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G. Martinell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42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lossowski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Baphom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Mercure de France : Gallimard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lossowski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évocation de l'édit de Nan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5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neale, William Calv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67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oltès, Bernard Mar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s la solitude des champs de cot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oltès, Bernard Mar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retour au dés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op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 spina di silenzio : con 6. illustrazioni dell'autore e u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tratto di Jorge Granado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Terzo millennio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orsch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rl Mar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oselleck, Reinh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règne de la cri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ozincev, Grigorij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. M. Ejzenstej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ociazione italiana per i rapporti culturali con l'Un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vietica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racauer, Siegfrie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tedesco : dal Gabinetto del dottor Caligari a Hitl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8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racauer, Siegfrie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impiega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85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rahl, Hans Jürg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tituzione e lotta di clas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7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ris, Ern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eggenda dell'artista : un saggio sto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ris, Ern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cerche psicoanalitiche su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25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risteva, Ju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 e senso : pratiche, significanti e teoria del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2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unzmann, Pe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las de la philosoph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Le livre de poche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yrou, A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surréalisme au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Le terrain vague, 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Polla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gno e realtà americana nel cinema di Hollywoo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3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Polla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ven Spielber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Polla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dney Polla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86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biche, Eugè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agnot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biche, Eugè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rnier-Flammarion, (c)197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5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briola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materialismo storico : dilucidazione prelimin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Newton Compton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briola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aterialismo sto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can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sa freudiana e altr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can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Écri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1966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can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séminaire de Jacques Lac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3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can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élévis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forgue, Ju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alités légendai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mbruschini, Raffa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'autorità e della libertà : pensieri d'un solit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arzorat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ng, Frit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lore dell'oro : storie per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ngle, Henry Melchior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etit monde des cafés et débits parisiens au 19. siècle 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olution de la sociabilité citadi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planche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conscio : un saggio psicanali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ttuada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cchio di Dioniso : racconti, ricordi, lettere d'am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casa Usher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5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usberg, Hein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menti di ret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19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agetto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eud, la letteratura e al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06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wrence, David Her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ns and love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mondsworth : Penguin books, 194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Goff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toire et mémo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Goff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intellectuels au Moyen â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febvre, Hen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ction à la modernité : prélu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febvre, Hen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ociologia di Mar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nin, Vladimir Il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 scel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nin, Vladimir Il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me utopique et socialisme scientifique : choix d'artic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t de discou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sociales ; Moscou : Éditions du progrès, [196-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onardo : da Vin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sieri filosofici e scientif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roi-Gourhan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gesto e la par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00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sort, Paul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u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stampa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ssing, Gotthold Ephraim &lt;1729-178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ammaturgia d'Ambur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2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lliance brisee : le western des années 19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Presses universitaires de Lyon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hienne de Jean Renoi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snée : Yellow no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cinéma en perspective : une histo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Nathan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ulien Gracq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leidoscope : analyses de film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Presses universitaires de Lyon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tieri selvaggi di John Ford : un arazzo navaj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co : Le mani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ili e modi della cri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ena : ALSABA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e des fantômes : le fantastique au ciné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ahiers du cinéma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utrat, Jean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western : archéologie d'un gen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Presses universitaires de Lyon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évinas, E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rimenti che essere, o, Al di là dell'ess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00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évinas, Emmanu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talità e infinito : saggio sull'esterior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andrat-Guigues, Suza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images du temps dans Vaghe stelle dell'Orsa de Luchino Visco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de la Sorbonne nouvelle, (c)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andrat-Guigues, Suza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-Luc God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drid : Cátedra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zzani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italiano : dalle origini agli anni Ottan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 Bue, Salvat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ura del Flauto mag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cke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ssay concerning human understand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Dent ; New York : Dutton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cke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ttato sul gover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20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dato, Nuc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ard Hawk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9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dato, Nuc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co Bellocch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mbardo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oestetica della ricezione : saggio sulla poesia aed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mbardo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lime antico e moderno : una bibliogra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ngo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brigate internazionali in Spag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43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sey, Josep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bro di Losey : un dialogo autobiogra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tman, Jurij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 Rousseau a Tolstoj : saggi sulla cultura rus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1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tman, Jurij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tica e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cciard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72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tman, Jurij Mihajl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sto e contesto : semiotica dell'arte e dell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59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vecraft, Howard Phillip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miti di Cthulh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Newton,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öwith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 su Heidegg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öwith, Karl &lt;1897-197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 Hegel a Nietzsche : la frattura rivoluzionaria nel pensiero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olo 19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4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12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kács, Györg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ima e le forme ; Teoria del roma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ugar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kács, György &lt;1885-197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l'ontologia dell'essere soci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6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19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kács, György &lt;1885-197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romanzo sto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porini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alettica e materi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43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zi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'illusione platonica e altri saggi : con un'appendice di nuov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M. Bon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82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yons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a linguistica te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072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yons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ale di seman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stampa 1980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yotard, Jean Franço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iffére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yttelton, Adri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nquista del potere : il fascismo dal 1919 al 192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18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chia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a, avventure e morte di Don Giovanni : con tre scenari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edia dell'arte, un'opera regia e un dramma per mu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ciocchi, Maria Antoniet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Grams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43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herey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quoi pense la littérature? : exercices de philosophie littéra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pherson, Jam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oesie di Ossi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ffesoli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 creux des apparences : pour une éthique de l'esthé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lon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relli, En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ert Alt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0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iorano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giene mentale, psicopedagogia e medici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donado, Tomá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anguardia e razionalità : articoli, saggi, pamphlets : 1946-197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acorda, Mario Aligh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x e la pedagogi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ini, Mich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ich Rohm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ini, Mich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x Ophül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29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ganaro, Jean-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uze mois à Naples : rêve d'un mas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Dramaturgie, stampa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go, Lor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sandali di Empedoc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scia : L'obliquo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noni, Octa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ifetto della lingu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noni, Octa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ctions freudienn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noni, Octa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eu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noni, Octa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 si vif étonnement : la honte, le rire, la mo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toux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voluzione industriale : saggio sulle origini della gran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ustria moderna in Inghilter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72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zella, Gi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bellezza amara : il teatro di Leo de Berardin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o, Tse-tu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 scel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chino : Casa editrice in lingue estere, 196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1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o, Tse-tu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 scel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Edizioni oriente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3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chand Bern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: histoire d'une ville : (19.-20. sièc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chelli, Massi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çois Truffau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cialis, Maria Tere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verio Bettinelli : un contributo all'estetica dell'esperi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4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in, 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ortrait du ro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inetti, Filippo Tomma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france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83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ino, U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alia-Germania 4 a 3 ; Ce n'est qu'un debut ; Volevamo essere g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ivaux, Pierre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rince travesti de Marivaux : comédie en trois actes et en pro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ésentée pour la première fois le 5 février 1724 par 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édiens italie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Théâtre national de Chaillot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ivaux, Pierre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 compl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letti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iluppo e struttura : contributi di analisi socio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267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lowe, Christopher &lt;1564-159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mplete plays : Dido, queen of Carthage, Tamburlaine the great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tor Faustus, The jew of Malta, Edward the second, The massac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Par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mondsworth : Penguin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64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sill, Alvin H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tharine Hepbur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tini, Andr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Mar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1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tini, Emanue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cinema inglese : 1930-199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0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ncezione materialistica della storia : pagine scelte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 poli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festo del Partito comuni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(c)1972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278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filosofici giovani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 &lt;1818-188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api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Unione tipografico-editrice torinese, 197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31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 &lt;1818-188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eamenti fondamentali della critica dell'economia politica, 1857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5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(c)1968-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79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 &lt;1818-188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 scel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 &lt;1818-188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di Marx : a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x, Karl &lt;1818-188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e sul plusvalore : libro quarto del Capi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2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5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i, Stef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useppe De Sant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1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i, Stef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icholas Ra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1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i, Stef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sevolod I. Pudovk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solo, Artu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oria della filosofia come problema e altr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Vallecch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son, Ala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édie music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Stock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te Blanco, Igna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conscio come insiemi infiniti : saggio sulla bi-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25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tioli, Emi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ibuti alla teoria della traduzione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uriac, 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u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stampa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uron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e metafore ossessive al mito personale : introduzione a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icocri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uron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llarm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stampa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uss, Marc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sais de sociolog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e Minuit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uss, Marc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el d'ethnograph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Payot, stampa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zzei, Filip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morie della vita e delle peregrinazioni del fiorentino Filip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zze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arzorat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cGrath, William J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e dionisiaca e politica nell'Austria di fine Otto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99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cLuhan, Marshal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li strumenti del comunic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andri, 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inea e il circolo : studio logico-filosofico sull'ana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82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e, R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asa dello specchio : modelli di sperimentazione nel 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aliano degli anni Settan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rno ; Roma : Ripostes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e, R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n Russel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2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e, R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opici di carta : la fotogra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rno : Edizioni 10/17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delssohn, Mos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principi fondamentali delle belle ar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4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gue, Phili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lles Deleuze, ou, Le système du multip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Kimé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na, Fili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rogetto moderno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. Polit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leau-Ponty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rpo vissu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4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leau-Ponty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perienza e libertà : antologia della Fenomenologia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ce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B. Paravia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leau-Ponty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46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leau-Ponty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ruttura del comporta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38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leau-Ponty, Mauri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visibile e l'invisibi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20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tz, Christi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nunciazione impers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enza : Bios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tz, Christi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logia del cinema : saggi sulla significazione n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54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tz, Christi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logia del cinema : saggi sulla significazione n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tz, Christi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ignificazione n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yer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atologia : filosofia, scienza e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77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yerhold, Vsevolod Emilie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Écrits sur le théa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usanne : La Cité : L'Âge d'homme, stampa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alaret, Gast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 scuola nuova per un mondo nuo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SEI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chelet, Ju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treg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zzol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anese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empo e l'o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piral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ani, Lor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e di don Lorenzo Milani priore di Barb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ani, Raffa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categorie estet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53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l, John Stu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ogica delle scienze morali : 6. libro del Sistema di 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Il tripode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l, John Stu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scel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incipato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ler, Henr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x e i fagociti bianch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4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ls, Charles Wright &lt;1916-1962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tica e pot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82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ner, Jean 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mour de la lang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ner, Jean-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re le vers : court traité à l'intention des acteurs et 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ateurs d'alexandri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ner, Jean 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ction à une science du langu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nkowski, Eugè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osofia, semantica, psicopa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44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ttner, Ladisla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spression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40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ca, Massi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istema delle arti : Batteux e Didero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li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euvres complè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od, Jacqu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aso e la necessità : saggio sulla filosofia naturale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ologia contemporan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ani, Pie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ebito del linguaggio : il problema dell'autoriflessiv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 nel segno, nel testo e nel discor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utoeducazione nelle scuole elementari : continuazione del volu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etodo della pedagogia scientifica applicata all'educ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antile nelle case dei bambini, ripubblicato nel 1950, p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iderio dell'autrice, col nuovo titolo La scoperta del bamb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308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bambino in famig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66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ucazione e pa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666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azione dell'uo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ente del bambino : mente assorbe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coperta del bamb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ssori, M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egreto dell'infanz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06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andi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enso dell'uo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andini, Moran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hn Hust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3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avia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voluzione culturale in Cina, ovvero il convitato di piet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ett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ni e stili del moder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99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etti, Giamp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ima e immagine : sul poetico in Ludwig Kla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in, Edg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div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o, Bru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tropofago : e altr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purgo-Tagliabue, Gui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tomia del baroc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Aesthetica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ris, Char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ni, linguaggio e comporta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78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siani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hony Man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siani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ene americane : il paesaggio nel cinema di Hollywoo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scariello, Ange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ude Chabro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3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sse, George L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nazionalizzazione delle masse : simbolismo politico e movime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massa in Germania dalle guerre napoleoniche al Terzo Re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64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ullet, Lu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tique des acteurs : Gary Cooper, John Wayne, Cary Grant, Jam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w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Cahiers du cinéma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ussinac, Lé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ité de la mise en scè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Éditions d'aujourd'hui, stampa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karovsky, J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rocesso motorio in 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3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karovsky, J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ignificato del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78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üller, Hein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ment ; suivi de, La correc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üller, Hein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utes d'impress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'ar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ünsterberg, Hu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: il cinema muto nel 19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rri, Seraf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r Paolo Pasol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Il castoro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sonius Rufus, Gai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iatribe e i frammenti min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su, Aldo M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ivi e strutture dell'istru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Vallecchi, [1970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tini, Claud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stalgia e morte del teatro : ritagli e collages da Berni, Debord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fka, Leopardi, Rousseau, Schönberg, Ster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Istituto della Enciclopedia italian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bokov, Vladimir Vladimir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zioni di letteratura rus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29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remore, Jam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son Welles, ovvero, La magia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ville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rapporti di produzione nelle società socialis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gri, Anto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si dello Stato-piano, comunismo e organizzazione rivoluzion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CLUSF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pot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ain Robbe-Grill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3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pot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ian De Pal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L'Unità ; Milano : Il castoro, stampa 19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pot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ian De Pal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3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pot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cques Ta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3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pot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cel Carn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3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pot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document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Pàtron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r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ivi sulla percezione e sul corpo come sogge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. Armando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8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ton, Isaa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stema del mon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stampa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icolaus : Cusan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a dotta ignora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8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ietzsche, Friedrich &lt;1844-190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struzione delle certezze : antologia degl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ietzsche, Friedrich &lt;1844-190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Casini, 1955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izan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atura e politica : saggi per una nuova cul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ona : Bertan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ble, Pe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son Welles : le magnif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Horay, stampa 195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o, Anton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logiche non class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74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'att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imal du temps : adaptation pour la scène du Discours 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im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ta als actors ; seguida de Per a Louis de Funè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celona : Empúries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iscours aux anim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drame de la v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quiétude : adaptation pour la scène du Discours aux anim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s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dant la mati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0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repas : 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héâtre des paro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varina, Valè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us qui habitez le temp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OL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'Neill, Eugene &lt;1888-1953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urning becomes Electra : a trilog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Cape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64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dlum, Dor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aggio attraverso l'adolesc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Edizioni di Comunità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dine, Nuc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abala dell'asino : asinità e conoscenza in Giordano Bru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Liguori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lando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luminismo e retorica freud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60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lando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ura freudiana del Misanthrope e due scritti teor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60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lando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ura freudiana della Phèd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776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mea, Ferdinan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eligione del giovane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Napoleone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tega y Gasset, Jos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bellione delle mas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91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ssola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 Cortegiano all'uomo di mondo : storia di un libro e di u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llo soci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01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ttieri, Ott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rrealtà quotid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26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ci, 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di di filosofia antica e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Paravia, (c)194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dula, Vinc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abria prima e dopo l'un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156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nini, Marc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della funzional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jano, Rosalb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nozione di po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Pàtron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ndini, Gian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inimo, l'oscu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De Luca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eyson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versazioni di 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5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eyson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di sull'esistenzi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94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is, R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ettatore pornofo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tanissetta ; Roma : Sciascia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khurst, Hel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atica di cresc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56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meni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rammen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to Comunista Ita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roposta di alternativa per il cambiamento : documento poli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 gli emendamenti approvati dal 16. Congres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L'Unità, [1985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solini, Pier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regole di un'illusione : i film,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ssociazione Fondo Pier Paolo Pasolin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zz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si occidenta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viso : Rebellato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cor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: forma e meto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5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cor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derico Fell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cor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aboratorio di Jean-Marie Straub e Danièle Huill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, 1975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4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cor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torio De S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6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c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boutique obscure : 124 rêv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Denoêl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c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choses : une histoire des années Soixa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Julliard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c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pèces d'espac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ilée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c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fra-ordina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Éditions du Seuil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c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ser, class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Hachette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c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ie: mode d'emploi : ro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Hachette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lman, Chaï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ampo dell'argomentazione : nuova retorica e scienze uma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lman, Chaï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dominio retorico : retorica e argoment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elman, Chaï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ttato dell'argomentazione : la nuova ret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76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éret, Benjam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meta del desiderio : una storia dell'amore attraverso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cana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lini, Ti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amsci e il gramsc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CELUC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niola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lienazione artis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6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niola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 sent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68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niola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igmi : il momento egizio nella società e n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ova : Costa &amp; Nolan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rault, 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rdine dell'architettu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6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sce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filosofico e scientifico : antologia per il trienn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e scuole superi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stampa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sce, Domen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mi elementi di logica formale antica e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sciotti, Pie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zie dal carcere e altre prose : scritti postumi, 1950-196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erbo : Tip. Unione, [1972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sciotti, Pie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ole e silen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Cymba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8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stelli, Le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dic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traglia, Sand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r Paolo Pasol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6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tronio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vito alla storia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Guida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991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tronio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filo di un'eta: l'illumin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tter, Gui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psicologici della preadolescenza e dell'adolescen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zzella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17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ana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pretazione del Tractatus di Wittgenste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08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azzolla, Mar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un pianeta che igno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RSI, stampa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ccardi, Adr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hn Boor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7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gnotti, Lam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truzioni per l'uso degli ultimi modelli di 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Lerici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randello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logia del teatro nel teat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scator, Erw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teatro poli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76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selli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llarmé e 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5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zzo Russo, Luc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e cos'è la psicologia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zzo Russo, Luc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versazione con Rudolf Arnhei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ck, Ma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obiografia scientifica e ultim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5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ck, Ma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ienza, filosofia e relig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abbri, (c)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logia platon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Paravia, (c)194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or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stampa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1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teia : antologia degli scritti polit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Il tripode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ebe, Arman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ale di ret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ebe, Arman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filosofia : per il liceo class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ssina ; Firenze : G. D'Anna, stampa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0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echanov, Georgij Valentin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oncezione materialistica della st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7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eynet, Marcel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utréamo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stampa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utarch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 Epicu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mpeo Faracovi, Orn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libert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ntalis, Jean Bertr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o Freu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zzoli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51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nzio, Augus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xismo, scienza e problema dell'uomo : con un'intervi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'autore ad Adam Schaf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ona : Bertan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64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nzio, Augus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 semiotica e letteratura : introduzione a Michail Bacht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71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pper, Karl Rai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ttiva maestra tele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eset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47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pper, Karl Raimu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ocietà aperta e i suoi nem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mando, 1973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rro, Maur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seph Lose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awer, Siegbert Salom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igli del dottor Caligari : il film come racconto del terr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édal, Ren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cinéma français depuis 19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Nathan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ti, Giu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orica e log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192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ti, Giu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pensiero scienti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24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ce, Derek John de So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ologia della creatività scientif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652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eto, Luis J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tinenza e pratica : saggio di semio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872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eto, Luis J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ggi di semio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64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nce, Gera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rratologia : la forma e il funzionamento della narrativ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16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ni, Giam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 Peir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9299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p, Vladimir Jakovlevic &lt;1895-197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aba russa : lezioni inedi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66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dovkin, Vsevolod Illarion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e fonofilm : il soggetto, la direzione artistica, l'attore, i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m sono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ianco e nero, stampa 195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9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gliese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rio Arg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tnam, Hilar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ison, vérité et histo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glia, Mari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izioni parall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resima, Leon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e le altre ar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La Biennale di Venezia ; Marsilio, stampa 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60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resima, Leon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ni Riefenstah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48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ine, Willard Van Or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idditates : quasi un dizionario filosof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85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ine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èdre : tragédie, 167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e, N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imo : arte e tecn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oma] : Bulzoni, [1992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I : Servizio opinioni, ricerca e sperimentazione program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ibuti bibliografici ad un progetto di ricerca sui gene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visiv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]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imondi, E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tica e commedia : dal Beroaldo al Machiavel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58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imondi, E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niche della critica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mo, Luc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varie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5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4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mpello, Lil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grande ricerca : saggio su Prou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msey, Jan T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nguaggio religio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ssegna internazionale del video d'autore &lt;7. ; 1992 ; Taormina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dute tra film, video, tele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Sellerio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usa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ed Zinneman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4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y, Nichol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zione! : lezioni di re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y, Nichol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i Nicholas Ra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 : s.n., 1981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0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d, Her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simboli dell'igno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dalo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boul, Olivi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ndottrina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. Armando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1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écanati, Franço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énoncés performatifs : contribution à la pragma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écanati, Franço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transparence et l'énonciation : pour introduire à la pragmat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di, Ricc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ines : storia di una casa di produzione ital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CNC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la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amorfosi : immagini del pensie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8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noir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 vie et mes film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Flammarion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noir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ita è cinema : tutti gl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nzi, R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sconti segre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ardou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héâtre des métamorphos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ard, Jean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crolectu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ard, Jean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ges paysages : Microlectures 2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onflitto delle interpreta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a interpretazione : saggio su Freu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 texte à l'action : essais d'herméneutique 2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68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etafora viva : dalla retorica alla poetica : per un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rivel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077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i-meme comme un au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35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mpo e racco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Jaca book, 1986-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16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eur, Paul &lt;191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mps et réc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5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eupeyrout, Jean-Lou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grande aventure du western : du Far West à Hollywood, 1894-196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u Cerf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faterre, Micha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tica della poes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12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abaud, Arthu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ondi, Gian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silio e l'amico Me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9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t, John M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 Epicu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13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tter, Gerhard Al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volto demoniaco del pot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195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8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bbe-Grillet, Ala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aison de rendez-vo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bbiano, Giov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an Paku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1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bert, Mart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cien et le nouveau : de Don Quichotte à Franz Kafk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rasset, (c)196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8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bert, Mart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évolution psychanalytique : la vie et l'oeuvre de Sigmund Freu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ayot, stampa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dolico, Niccolò &lt;1873-19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gli italiani : dall'Italia del Mille all'Italia del Piav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45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hde, Erw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995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hmer, Er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gusto della bellezz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hmer, Er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tchco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'aujourd'hui, [1976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hmer, Er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rganizzazione dello spazio nel Faust di Murna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hmer, Er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x contes morau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'Herne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magnolo, T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lim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TR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nchetti, Pier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ude Lelou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2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ndolino, Gi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e musica : breve storia della musica cinematograf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UTET libreri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ndolino, Gi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erto Rossell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17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enkranz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etica del bru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69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enkranz, K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ta di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ellini, Raffa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iquidazione del cor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Sonda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ellin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io metodo : scritti e intervis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42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ellini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asi un'autobiogra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ndadori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etti Pepe, Gabri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educativo di Whitehea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26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i, 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obiografia scientif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atiche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i, Alfre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ia Kaz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i-Landi, Ferrucc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linguaggio come lavoro e come merc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6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ure di storia della filosofia : per i licei classici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ientif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0-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s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'Ita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1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0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uch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inema del contat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10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vatti, Pier Aldo &lt;1942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e scientificità in Marx : per una lettura fenomenologica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x e una critica del marxismo di Althuss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y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tizen Kane : Orson We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Nathan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ssell, Bertr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alisi della me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Newton Compton italiana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1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ssell, Bertr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sticismo e logica e altri sa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ssell, Bertr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filosofia occidentale e dei suoi rapporti con 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cende politiche e sociali dall'antichità ad og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66-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ssell, Bertrand &lt;1872-197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mo, anarchismo, sindac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onganes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sso, Luigi &lt;194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margine alla nascita dell'estetica di Freu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sso, Luigi &lt;1943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 storia per 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3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wet, Nicol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ammaire des insultes et autres étud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batini, Angelo G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gione e tecnica : note sul pensiero strumen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isi : B. Carucc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9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doul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ale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doul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generale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5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acrou, Arma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77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6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ès Gomès, Paulo Emi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Vi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195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7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es Gómes, Paulo Emil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Vigo : vita e opere del grande regista anarch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izzato, Clav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hn Schlesing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66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izzato, Clav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ert Aldri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3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otti, Mar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son We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6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nd, Ge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castello delle déser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Ubulibr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ntayana, Ge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ensiero di George Santay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tre, Jean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immaginaire : psychologie phénomenologique de l'immagina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stre, Alfon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elestina : storia di amore e magia con qualche citazione da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mosa tragicommedia di Calisto e Melib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vinio, Al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upassant e l'al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delp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vio, Franc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città anni Trenta : parlano 116 protagonisti del secondo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aliano, (1930-194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3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la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ter de Hooc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éguier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lise, Grego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a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Geiger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lvini, Maria Lui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anoscritto sulle proporzioni di François Bernin de Saint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lar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4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ravelli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nalitica trascendentale : scritti inediti su Ka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60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aeffer, Jean-Mar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'est-ce qu'un genre littéraire?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 du Seuil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ehadé, Georg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i Va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7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leiermacher, Friedrich Daniel Ern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 concetto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04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midt, Siegrfried J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a del testo : per una linguistica della comunicazione verb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mitt, Car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leto o Ecuba : l'irrompere del tempo nel gioco del dram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54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oles, Ro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ntascienza : storia, scienza, 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oles, Ro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tica e interpret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16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openhauer, Arthu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fondamento della mor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e Monnier, 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openhauer, Arthu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ondo come volontà e rappresent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hopenhauer, Arthu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oggetto dell'arte : Il mondo come volontà e rappresentazion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bro ter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stampa 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7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beok, Thomas Al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guardo sulla semiotica americ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48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dlmayr, Ha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uce nelle sue manifestazioni artist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re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ori del mondo : i modelli nella follia e nelle immag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'aldil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re, Cesa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iotica filologica : testo e modelli cultura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189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pieri, Alessand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orica e immagin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70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mes 1. La communica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091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mès 2. L'interféren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mès 3. La traduc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6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mès 4. La distribu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mès 5. Le passage du Nord-Oue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naissance de la physique dans le texte de Lucrèce : fleuves 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rbulenc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35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res, Mich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ues : le second livre des fondation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Flammarion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venant, Ann : v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ecostruzione e Derri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xtus : Empiricu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izzi pirroni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11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ftesbury, Anthony Ashley : Cooper, conte di &lt;3.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tica del sentimento : antologia degl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66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leto ; Otello ; Macbeth ; Re Le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arzant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0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mlet ; Othello ; Macbet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one d'Ate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 &lt;1564-161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conte d'hiv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es éditions de Minuit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 &lt;1564-161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tto Shakespeare : [primo ciclo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Raitre, Rai-Radiotelevisione italiana, stampa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 &lt;1564-161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tto Shakespeare : [secondo ciclo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Raitre, Rai-Radiotelevisione italiana, stampa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kespeare, William &lt;1564-161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tto Shakespeare : [terzo ciclo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Raitre, Rai-Radiotelevisione italiana, stampa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w, George Bernard &lt;1856-195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a cuorinfra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ukman, An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terature and semiotics : a study of the writings of Yu. M. Lot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sterdam [etc.] : North-Holland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9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bony, Dani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nom et le corp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chirollo, Liv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dialet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SED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319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mmel, Geor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e e giochi di società : problemi fondamentali della soci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40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mon, Clau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orso di Stoccol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scara : Tracce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7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mon, Jean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filmique et le comique : essai sur le film com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Albatros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monell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antasmi del dialogo : il telefono nella radio e n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vis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monini, Augusto &lt;1921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i movimenti estetici nella cultura ital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stampa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2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isgalli, Leonar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llisse : poesie 1932-197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A. Mondadori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klar, Robe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merica : una storia sociale del cinema americ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klovskij, Viktor Boris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jakovskij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21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klovskij, Viktor Boris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. M. Ejzenstejn, nascita e mo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Italia? : s.n.], [1972?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8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klovskij, Viktor Boris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mile e dissimile : saggi di po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klovskij, Viktor Boris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a maestà Eisenstein : biografia di un protagoni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 Donato, (c)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62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mith, Adam &lt;1723-1790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cchezza delle nazioni : abboz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stampa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lers, Phili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écriture et l'expérience des limi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lers, Phili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 materi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rlin, 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ologia de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6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nazzola, Vitto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ema e pubblico : lo spettacolo filmico in Italia 1945-196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c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0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noza, Benedictus : de &lt;1632-1677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tica : a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2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noza, Benedictus : de &lt;1632-1677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tica : passi scel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; Messina : Principato, 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noza, Benedictus : de &lt;1632-1677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e scel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incipato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rito, U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ica del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Sansoni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09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rito, U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fallimento della scuola itali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Armando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9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lendore, Pa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ritorno del narratore : voci e strategie del romanzo ingle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emporane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ottiswoode, Raymo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grammar of the film : an analysis of film techn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keley ; Los Angeles : University of California Press,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ranger, Edu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uomo estet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riano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 Partito comunista itali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7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iger, Emi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ndamenti della po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9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robinski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 fur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tera, Gi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età e comunicazioni di mas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46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iner, Ge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Antig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17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iner, Geor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o Babele : aspetti del linguaggio e della tradu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17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iner, Pe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formalismo rus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65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ndh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rouge et le noir : chronique du 19. sièc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Librairie générale française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rn, Lee Edw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music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ilano] : Milano Libr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6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illo, Save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esistenza rinvia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oller, Robert J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orno : miti per il 20. sec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zondi, Pe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roduzione all'ermeneutica lettera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ma : Pratiche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63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ïrov, Aleksandr Jakovle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héatre libé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usanne : La cité ; L'âge d'homme, stampa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602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plin, Wal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pubblic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008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rdieu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cité sans sommeil et autres pièc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rdieu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èmes à jou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rdieu, Je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e soirée en Provence, ou, Le mot et le cri : pièc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diophoniques et livrets d'opéras de chamb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rtaro, Achil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e poetiche del Tre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87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ssone, 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kira Kurosaw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Flammarion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56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ssone, 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kira Kurosaw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6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tarkiewicz, Wladysla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'est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9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72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ylor, John Russel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tch : la vita e l'opera di Alfred Hitchco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desco, Salvato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a vigilia dell'aesthetica : ingegno e immaginazione n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tica critica dell'illuminismo tedes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5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dlock, Denn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onography and the problem of time in oral narrative even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bino : Università di Urbino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8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, Libo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ul Valéry e la mosca sul vetro : fotografia e moderni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; Enna : Aleph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0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mas, Louis Vince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ropologia della mo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0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mson, David &lt;1941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erica in the dark : Hollywood and the gift of unrealit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York : Morrow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eck, Johann Ludwi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rincipe Zerbino : ovvero: viaggio alla ricerca del buon gust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un certo qual modo un seguito de Il gatto con gli stivali (1796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97-179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 &amp; 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0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nazz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chelangelo Anton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373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nazzi,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uffaut : il piacere della fin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(c)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36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dorov, Tzvet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genres du discour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3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dorov, Tzvet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étique de la pros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dorov, Tzvet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mbolisme et interprétati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3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dorov, Tzvet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orie del simb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18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dorov, Tzvet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éories du symbo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madini, Gi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voriamo pro o contro l'evoluzione? : breve riepilogo di ricer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to ad appoggiare lo studio di più aggiornate line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matiche nel campo politico, economico, sindacale, educati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, comunque, organizzati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denone : La Tipografica, stampa 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8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masino, Rena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ttacolo della memoria : analisi, archeologie e dispositivi p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 archivio di pratiche dell'immagin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lermo] : Acquario, stampa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ne, Pier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l Theodor Drey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4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ne, Pier Gio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iedrich Wilhelm Murnau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47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nini, Vale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ienza dell'informazione, cibernetica, epistem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6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rrigiani, Iv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 specchio dei sistemi : Batteux e Condilla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Centro internazionale studi di estetic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zzi, Roma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ncer Trac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6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nfo, Luig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anchi e negri : saggi di acculturazione afric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rmo : Palumbo, stampa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83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atti, Ser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ato Castella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49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ckij, Lev Davyd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rivoluzione permane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7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ckij, Lev Davyd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1929-193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196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0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nti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ai e capit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57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tta, Re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dney Pollack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uffaut, Franço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piacere degli occh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9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gendhat, Erns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i di 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72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llio-Altan, Car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ropologia funzion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0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rroni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berto Lattua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3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rroni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erica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1978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rroni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ger Cor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53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bersfeld, A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école du spectateur : Lire le théâtre.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sociales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bersfeld, A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re le théât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sociales, (c)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38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bersfeld, An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héâtre et la cité : de Corneille à Kanto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Bruxelles] : AISS-IASPA, 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muno Miguel : 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tragedia del vivere umano : la sfinge senza Edi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Dall'Oglio, stampa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4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catello, Mar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. W. Adorno : il rinvio della pras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72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ccino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ake Edward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3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ccino, Rober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nald Si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738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entinetti, Claudio 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son Well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5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éry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obiographi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ulzoni, 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éry, Paul &lt;1871-1945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hiers 1894-19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Gallimard, (c)1987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0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esio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coltare il silenzio : la retorica come te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645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le-Inclán, Ramón :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édies barbar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les : Actes Sud ; Paris : Papiers, (c)199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2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le-Inclán, Ramón :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vines paroles : tragi-comédie de villag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.l.] : Actes Sud, (c)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7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le-Inclán, Ramón : d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marquise Roselinde : farce sentimentale et grotes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Gallimard, (c)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2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noye, Franc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an Renoir: La regola del gio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indau, (c)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2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noye, Franc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écit écrit, récit film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Nathan, 198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1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sari, Giorgio &lt;1511-157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vite dei piu celebri pittori, scultori e archite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pezia : Melit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0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ttimo, Gian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 soggetto e la maschera : Nietzsche e il problema de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ber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ttimo, Gianni &lt;1936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esia e ont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68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cchi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os Forma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5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instein, Andr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 Théâtre libre au Théâtre Louis Jouvet : les théâtres d'art 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vers leur périodique, 1887-193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Billaudot, stampa 195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54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nturi, Lion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critica d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61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di, Fran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voce degli ast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Laboratorio delle arti, stampa 197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8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done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n Giulio Bragag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Bianco e nero, (c)196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8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done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rtefice del film : riflessioni e testimonianze sulla re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NIS, (c)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58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done, M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ek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on : Serdoc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4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naglione, Pao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thur Pen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7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nant, Jean-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to e pensiero presso i greci : studi di psicologia stor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1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nant, Jean-Pier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to e tragedia nell'antica Grec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941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ra, Vale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ilosofia di Heg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Loescher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03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co, Giambatti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cienza nuov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stampa 195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co, Giambattis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scienza nuova : giusta l'edizione del 174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74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19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co, Giambattista &lt;1668-174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 antiquissima Italorum sapient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Signorelli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105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anò, Ald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no Ri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oizzi, (c)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24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llari, Rosar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'Europa contemporane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6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nogradov, Viktor Vladimir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ilistica e poet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ursia, (c)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59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tiello, Ci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ocalipse, quat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Loffredo, [1980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9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tiello, Ci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cli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Guida, (c)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1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ttorini, Elio &lt;1908-1966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ario in pubbl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Bompiani, (c)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6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viani, Raffa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rco equestre Sgueg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Officina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2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viani, Raffa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a vita alle sce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Guida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viani, Raffae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atr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poli : Guida, 1987-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6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oltai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tere ingles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stampa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4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ygotskij, Lev Semenovi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siero e linguagg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Giunti-Barbèra, (c)195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14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ygotskij, Lev Semenovich &lt;1896-193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ologia di scrit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8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0191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ygotskij, Lev Semenovich &lt;1896-193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maginazione e creatività nell'età infanti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97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ygotskij, Lev Semenovich &lt;1896-1934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sicologia d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: Editori riuniti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3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lser, Martin &lt;1927-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o l'intervallo : romanz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Feltrinelli, 196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62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ber, Ma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sette e lo spirito del capitalis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Rizzoli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44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iss, Allen S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roirs de l'infini : le jardin à la française et la métaphysiq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 17. sièc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9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5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llek, René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ia della critica modern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58-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3920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lles, Orso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procè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Seuil : Avant-Scène, (c)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111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te, Joh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scita e rinascita dello spazio pittor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7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9088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tehead, Alfred Nort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ienza e filosof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Il saggiatore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22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orf, Benjamin Lee &lt;1897-194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guaggio, pensiero e realt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867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yte, Lancelot La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petti della forma nella natura e nell'ar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Dedalo, 19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4485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lde, Osca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mplete plays : Lady Windermere's fan, An ideal husband, T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ortance of being Earnest, A woman of no importance, Salomé, T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chess of Padua, Vera, or, The nihilists, A Florentine tragedy,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inte courtisa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don : Methuen Drama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44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lkins, David Arthu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onal syllabuses = I programmi nozionali : una tassonomia per 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iluppo dei curricoli d'insegnamento delle lingue stranie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Zanichelli, 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518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lson, John Dover &lt;1881-1969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us avez dit Hamlet?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ris] : Aubier ; Nanterre : Amandiers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6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tgenstein, Ludwi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itti scel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Principato, 19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2933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tgenstein, Ludwi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ctatus logico-philosophicus e Quaderni 1914-19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97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tgenstein, Ludwi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ttel : lo spazio segregato della psicolog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053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tgenstein, Ludwig &lt;1889-195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servazioni filosof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19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104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tgenstein, Ludwig &lt;1889-1951&gt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cerche filosofic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G. Einaudi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57557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lf, Willia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ratelli Marx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Milano libri, (c)197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46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lff, Hans Matthi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iedrich Nietzsche : una via verso il nu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1785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llen, Pet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s and meaning in the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oomington ; London : Indiana University Press, 197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5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od, Micha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merica e il cine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lano : Garzanti, 19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007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ates, Frances Ame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ordano Bruno e la cultura europea del Rinascim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ma ; Bari : Laterza, 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12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ng, John Zachar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fabbrica della certezza scientifica : riflessioni di un biolog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l cervel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Boringhieri, 196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10558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agarrio, Vi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cis Ford Coppo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83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agarrio, Vi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nk Capr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nze : La nuova Italia, 198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839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iff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inerari filosofici e linguistic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i : Laterza, 196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6393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igaina, Giusep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solini e la morte : mito, alchimia e semantica del nulla luce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ezia : Marsilio, (c)198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8876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ili, Ridh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rikya ma pensé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nfleur : Oswald, (c)19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425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orzi, Ludovic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paccio e la rappresentazione di sant'Orsola : ricerche sul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sualità dello spettacolo nel Quattrocent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rino : Einaudi, (c)198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30862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ourabichvili, Franço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euze : une philosophie de l'événemen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Presses universitaires de France, (c)199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42758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umthor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gue, texte, énig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is : Éditions du Seuil, (c)197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239840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umthor, Pau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 lettera e la voce : sulla letteratura medieva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logna : Il mulino, (c)199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022023]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8:00Z</dcterms:created>
  <dc:creator>Administrator</dc:creator>
  <dc:description/>
  <dc:language>en-US</dc:language>
  <cp:lastModifiedBy>Rita De Battista</cp:lastModifiedBy>
  <dcterms:modified xsi:type="dcterms:W3CDTF">2004-06-24T17:08:00Z</dcterms:modified>
  <cp:revision>2</cp:revision>
  <dc:subject/>
  <dc:title>0240628]</dc:title>
</cp:coreProperties>
</file>